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3" w:hanging="0"/>
        <w:jc w:val="both"/>
        <w:rPr>
          <w:rFonts w:eastAsia="仿宋_GB2312"/>
          <w:sz w:val="32"/>
          <w:del w:id="1" w:author="陈璐" w:date="2023-03-24T15:47:00Z"/>
        </w:rPr>
      </w:pPr>
      <w:del w:id="0" w:author="陈璐" w:date="2023-03-24T15:4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20"/>
        <w:ind w:right="23" w:hanging="0"/>
        <w:jc w:val="center"/>
        <w:rPr>
          <w:rFonts w:eastAsia="仿宋_GB2312"/>
          <w:sz w:val="32"/>
          <w:del w:id="3" w:author="陈璐" w:date="2023-03-24T15:47:00Z"/>
        </w:rPr>
      </w:pPr>
      <w:del w:id="2" w:author="陈璐" w:date="2023-03-24T15:4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20"/>
        <w:ind w:right="23" w:hanging="0"/>
        <w:jc w:val="center"/>
        <w:rPr>
          <w:rFonts w:eastAsia="仿宋_GB2312"/>
          <w:sz w:val="32"/>
          <w:del w:id="5" w:author="陈璐" w:date="2023-03-24T15:47:00Z"/>
        </w:rPr>
      </w:pPr>
      <w:del w:id="4" w:author="陈璐" w:date="2023-03-24T15:4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400"/>
        <w:ind w:right="23" w:hanging="0"/>
        <w:jc w:val="center"/>
        <w:rPr>
          <w:rFonts w:eastAsia="仿宋_GB2312"/>
          <w:sz w:val="32"/>
          <w:del w:id="7" w:author="陈璐" w:date="2023-03-24T15:47:00Z"/>
        </w:rPr>
      </w:pPr>
      <w:del w:id="6" w:author="陈璐" w:date="2023-03-24T15:4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1100"/>
        <w:ind w:left="359" w:right="609" w:hanging="0"/>
        <w:jc w:val="center"/>
        <w:rPr>
          <w:rFonts w:ascii="方正小标宋简体" w:hAnsi="方正小标宋简体" w:eastAsia="方正小标宋简体"/>
          <w:color w:val="FF0000"/>
          <w:spacing w:val="135"/>
          <w:w w:val="80"/>
          <w:kern w:val="0"/>
          <w:sz w:val="100"/>
          <w:szCs w:val="100"/>
          <w:del w:id="9" w:author="陈璐" w:date="2023-03-24T15:47:00Z"/>
        </w:rPr>
      </w:pPr>
      <w:del w:id="8" w:author="陈璐" w:date="2023-03-24T15:47:00Z">
        <w:r>
          <w:rPr>
            <w:rFonts w:ascii="方正小标宋简体" w:hAnsi="方正小标宋简体" w:eastAsia="方正小标宋简体"/>
            <w:color w:val="FF0000"/>
            <w:w w:val="80"/>
            <w:sz w:val="100"/>
            <w:szCs w:val="100"/>
            <w:lang w:val="en-US" w:eastAsia="en-US"/>
          </w:rPr>
          <w:delText>广州市生态环境局文件</w:delText>
        </w:r>
      </w:del>
    </w:p>
    <w:p>
      <w:pPr>
        <w:pStyle w:val="Normal"/>
        <w:spacing w:lineRule="exact" w:line="660"/>
        <w:ind w:right="23" w:hanging="0"/>
        <w:jc w:val="center"/>
        <w:rPr>
          <w:rFonts w:ascii="方正小标宋简体" w:hAnsi="方正小标宋简体" w:eastAsia="仿宋_GB2312"/>
          <w:color w:val="FF0000"/>
          <w:spacing w:val="135"/>
          <w:w w:val="80"/>
          <w:kern w:val="0"/>
          <w:sz w:val="32"/>
          <w:szCs w:val="100"/>
          <w:del w:id="11" w:author="陈璐" w:date="2023-03-24T15:47:00Z"/>
        </w:rPr>
      </w:pPr>
      <w:del w:id="10" w:author="陈璐" w:date="2023-03-24T15:47:00Z">
        <w:r>
          <w:rPr>
            <w:rFonts w:eastAsia="仿宋_GB2312" w:ascii="方正小标宋简体" w:hAnsi="方正小标宋简体"/>
            <w:color w:val="FF0000"/>
            <w:spacing w:val="135"/>
            <w:w w:val="80"/>
            <w:kern w:val="0"/>
            <w:sz w:val="32"/>
            <w:szCs w:val="100"/>
          </w:rPr>
        </w:r>
      </w:del>
    </w:p>
    <w:p>
      <w:pPr>
        <w:pStyle w:val="Normal"/>
        <w:spacing w:lineRule="exact" w:line="520"/>
        <w:ind w:right="23" w:hanging="0"/>
        <w:jc w:val="center"/>
        <w:rPr>
          <w:rFonts w:eastAsia="仿宋_GB2312"/>
          <w:sz w:val="32"/>
          <w:szCs w:val="32"/>
          <w:del w:id="17" w:author="陈璐" w:date="2023-03-24T15:47:00Z"/>
        </w:rPr>
      </w:pPr>
      <w:del w:id="12" w:author="陈璐" w:date="2023-03-24T15:47:00Z">
        <w:r>
          <w:rPr>
            <w:rFonts w:eastAsia="仿宋_GB2312"/>
            <w:sz w:val="32"/>
            <w:szCs w:val="32"/>
          </w:rPr>
          <w:delText>穗环〔</w:delText>
        </w:r>
      </w:del>
      <w:del w:id="13" w:author="陈璐" w:date="2023-03-24T15:47:00Z">
        <w:r>
          <w:rPr>
            <w:rFonts w:eastAsia="仿宋_GB2312"/>
            <w:sz w:val="32"/>
            <w:szCs w:val="32"/>
            <w:lang w:val="en-US" w:eastAsia="zh-CN"/>
          </w:rPr>
          <w:delText>2023</w:delText>
        </w:r>
      </w:del>
      <w:del w:id="14" w:author="陈璐" w:date="2023-03-24T15:47:00Z">
        <w:r>
          <w:rPr>
            <w:rFonts w:eastAsia="仿宋_GB2312"/>
            <w:sz w:val="32"/>
            <w:szCs w:val="32"/>
          </w:rPr>
          <w:delText>〕</w:delText>
        </w:r>
      </w:del>
      <w:del w:id="15" w:author="陈璐" w:date="2023-03-24T15:47:00Z">
        <w:r>
          <w:rPr>
            <w:rFonts w:eastAsia="仿宋_GB2312"/>
            <w:sz w:val="32"/>
            <w:szCs w:val="32"/>
            <w:lang w:val="en-US" w:eastAsia="zh-CN"/>
          </w:rPr>
          <w:delText>37</w:delText>
        </w:r>
      </w:del>
      <w:del w:id="16" w:author="陈璐" w:date="2023-03-24T15:47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640"/>
        <w:ind w:right="23" w:hanging="0"/>
        <w:jc w:val="center"/>
        <w:rPr>
          <w:rFonts w:eastAsia="仿宋_GB2312"/>
          <w:sz w:val="32"/>
          <w:szCs w:val="32"/>
          <w:del w:id="19" w:author="陈璐" w:date="2023-03-24T15:47:00Z"/>
        </w:rPr>
      </w:pPr>
      <w:del w:id="18" w:author="陈璐" w:date="2023-03-24T15:47:00Z">
        <w:r>
          <w:rPr>
            <w:rFonts w:eastAsia="仿宋_GB2312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0</wp:posOffset>
                  </wp:positionV>
                  <wp:extent cx="5760085" cy="0"/>
                  <wp:effectExtent l="0" t="6350" r="0" b="6350"/>
                  <wp:wrapNone/>
                  <wp:docPr id="1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2pt" to="453.5pt,22pt" ID="直线 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4"/>
        <w:ind w:right="0" w:hanging="0"/>
        <w:jc w:val="center"/>
        <w:rPr>
          <w:rFonts w:eastAsia="仿宋_GB2312"/>
          <w:sz w:val="32"/>
          <w:del w:id="21" w:author="陈璐" w:date="2023-03-24T15:47:00Z"/>
        </w:rPr>
      </w:pPr>
      <w:del w:id="20" w:author="陈璐" w:date="2023-03-24T15:4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25" w:author="陈璐" w:date="2023-03-24T15:47:00Z"/>
        </w:rPr>
      </w:pPr>
      <w:del w:id="22" w:author="陈璐" w:date="2023-03-24T15:47:00Z">
        <w:bookmarkStart w:id="0" w:name="Content"/>
        <w:bookmarkEnd w:id="0"/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广州市生态环境局关于印发</w:delText>
        </w:r>
      </w:del>
      <w:del w:id="23" w:author="陈璐" w:date="2023-03-24T15:47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</w:rPr>
          <w:delText>2023</w:delText>
        </w:r>
      </w:del>
      <w:del w:id="24" w:author="陈璐" w:date="2023-03-24T15:47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年广州市环境监管重点单位名录的通知</w:delText>
        </w:r>
      </w:del>
    </w:p>
    <w:p>
      <w:pPr>
        <w:pStyle w:val="Normal"/>
        <w:widowControl/>
        <w:spacing w:lineRule="exact" w:line="564" w:before="0" w:after="0"/>
        <w:rPr>
          <w:rFonts w:ascii="仿宋_GB2312" w:hAnsi="仿宋_GB2312" w:eastAsia="仿宋_GB2312" w:cs="宋体"/>
          <w:b w:val="false"/>
          <w:b w:val="false"/>
          <w:bCs/>
          <w:color w:val="102401"/>
          <w:kern w:val="0"/>
          <w:sz w:val="32"/>
          <w:szCs w:val="32"/>
          <w:del w:id="27" w:author="陈璐" w:date="2023-03-24T15:47:00Z"/>
        </w:rPr>
      </w:pPr>
      <w:del w:id="26" w:author="陈璐" w:date="2023-03-24T15:47:00Z">
        <w:r>
          <w:rPr>
            <w:rFonts w:eastAsia="仿宋_GB2312" w:cs="宋体" w:ascii="仿宋_GB2312" w:hAnsi="仿宋_GB2312"/>
            <w:b w:val="false"/>
            <w:bCs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31" w:author="陈璐" w:date="2023-03-24T15:47:00Z"/>
        </w:rPr>
      </w:pPr>
      <w:del w:id="28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各分局</w:delText>
        </w:r>
      </w:del>
      <w:del w:id="29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  <w:lang w:eastAsia="zh-CN"/>
          </w:rPr>
          <w:delText>，</w:delText>
        </w:r>
      </w:del>
      <w:del w:id="30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各有关单位：</w:delText>
        </w:r>
      </w:del>
    </w:p>
    <w:p>
      <w:pPr>
        <w:pStyle w:val="Normal"/>
        <w:widowControl/>
        <w:spacing w:lineRule="exact" w:line="564" w:before="0" w:after="0"/>
        <w:ind w:firstLine="681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78" w:author="陈璐" w:date="2023-03-24T15:47:00Z"/>
        </w:rPr>
      </w:pPr>
      <w:del w:id="32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为加强</w:delText>
        </w:r>
      </w:del>
      <w:del w:id="33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  <w:lang w:eastAsia="zh-CN"/>
          </w:rPr>
          <w:delText>对环境监管</w:delText>
        </w:r>
      </w:del>
      <w:del w:id="34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重点单位</w:delText>
        </w:r>
      </w:del>
      <w:del w:id="35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  <w:lang w:eastAsia="zh-CN"/>
          </w:rPr>
          <w:delText>的</w:delText>
        </w:r>
      </w:del>
      <w:del w:id="36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监督管理</w:delText>
        </w:r>
      </w:del>
      <w:del w:id="37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  <w:lang w:eastAsia="zh-CN"/>
          </w:rPr>
          <w:delText>，强化精准治污</w:delText>
        </w:r>
      </w:del>
      <w:del w:id="38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，</w:delText>
        </w:r>
      </w:del>
      <w:del w:id="39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根据</w:delText>
        </w:r>
      </w:del>
      <w:del w:id="40" w:author="陈璐" w:date="2023-03-24T15:47:00Z">
        <w:bookmarkStart w:id="1" w:name="_Hlk129528974"/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《环境监管重点单位名录管理办法》（生态环境部令</w:delText>
        </w:r>
      </w:del>
      <w:del w:id="41" w:author="陈璐" w:date="2023-03-24T15:47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 xml:space="preserve"> </w:delText>
        </w:r>
      </w:del>
      <w:del w:id="42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第</w:delText>
        </w:r>
      </w:del>
      <w:del w:id="43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27</w:delText>
        </w:r>
      </w:del>
      <w:del w:id="44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号）</w:delText>
        </w:r>
      </w:del>
      <w:del w:id="45" w:author="陈璐" w:date="2023-03-24T15:47:00Z">
        <w:bookmarkEnd w:id="1"/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有关要求</w:delText>
        </w:r>
      </w:del>
      <w:del w:id="46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，我局组织制定了</w:delText>
        </w:r>
      </w:del>
      <w:del w:id="47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《</w:delText>
        </w:r>
      </w:del>
      <w:del w:id="48" w:author="陈璐" w:date="2023-03-24T15:47:00Z">
        <w:r>
          <w:rPr>
            <w:rFonts w:eastAsia="仿宋_GB2312" w:cs="Times New Roman"/>
            <w:sz w:val="32"/>
            <w:szCs w:val="32"/>
          </w:rPr>
          <w:delText>2023</w:delText>
        </w:r>
      </w:del>
      <w:del w:id="49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年广州市环境监管重点单位名录》</w:delText>
        </w:r>
      </w:del>
      <w:del w:id="50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，</w:delText>
        </w:r>
      </w:del>
      <w:del w:id="51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列入</w:delText>
        </w:r>
      </w:del>
      <w:del w:id="52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名录</w:delText>
        </w:r>
      </w:del>
      <w:del w:id="53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的</w:delText>
        </w:r>
      </w:del>
      <w:del w:id="54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企</w:delText>
        </w:r>
      </w:del>
      <w:del w:id="55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  <w:lang w:eastAsia="zh-CN"/>
          </w:rPr>
          <w:delText>业</w:delText>
        </w:r>
      </w:del>
      <w:del w:id="56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事业单位</w:delText>
        </w:r>
      </w:del>
      <w:del w:id="57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共</w:delText>
        </w:r>
      </w:del>
      <w:del w:id="58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863</w:delText>
        </w:r>
      </w:del>
      <w:del w:id="59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次，其中</w:delText>
        </w:r>
      </w:del>
      <w:del w:id="60" w:author="陈璐" w:date="2023-03-24T15:47:00Z">
        <w:bookmarkStart w:id="2" w:name="_Hlk129953491"/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水环境重点排污单位</w:delText>
        </w:r>
      </w:del>
      <w:del w:id="61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339</w:delText>
        </w:r>
      </w:del>
      <w:del w:id="62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，地下水污染防治重点排污单位</w:delText>
        </w:r>
      </w:del>
      <w:del w:id="63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5</w:delText>
        </w:r>
      </w:del>
      <w:del w:id="64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，大气环境重点排污单位</w:delText>
        </w:r>
      </w:del>
      <w:del w:id="65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189</w:delText>
        </w:r>
      </w:del>
      <w:del w:id="66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，噪声重点排污单位</w:delText>
        </w:r>
      </w:del>
      <w:del w:id="67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2</w:delText>
        </w:r>
      </w:del>
      <w:del w:id="68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，土壤污染重点监管单位</w:delText>
        </w:r>
      </w:del>
      <w:del w:id="69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52</w:delText>
        </w:r>
      </w:del>
      <w:del w:id="70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，</w:delText>
        </w:r>
      </w:del>
      <w:del w:id="71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环境风险</w:delText>
        </w:r>
      </w:del>
      <w:del w:id="72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重点</w:delText>
        </w:r>
      </w:del>
      <w:del w:id="73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管控单位</w:delText>
        </w:r>
      </w:del>
      <w:del w:id="74" w:author="陈璐" w:date="2023-03-24T15:47:00Z">
        <w:r>
          <w:rPr>
            <w:rFonts w:eastAsia="仿宋_GB2312" w:cs="Times New Roman"/>
            <w:kern w:val="0"/>
            <w:sz w:val="32"/>
            <w:szCs w:val="32"/>
          </w:rPr>
          <w:delText>276</w:delText>
        </w:r>
      </w:del>
      <w:del w:id="75" w:author="陈璐" w:date="2023-03-24T15:4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家</w:delText>
        </w:r>
      </w:del>
      <w:del w:id="76" w:author="陈璐" w:date="2023-03-24T15:47:00Z">
        <w:bookmarkEnd w:id="2"/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，</w:delText>
        </w:r>
      </w:del>
      <w:del w:id="77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现予印发。</w:delText>
        </w:r>
      </w:del>
    </w:p>
    <w:p>
      <w:pPr>
        <w:pStyle w:val="Normal"/>
        <w:widowControl/>
        <w:spacing w:lineRule="exact" w:line="564" w:before="0" w:after="0"/>
        <w:ind w:firstLine="68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88" w:author="陈璐" w:date="2023-03-24T15:47:00Z"/>
        </w:rPr>
      </w:pPr>
      <w:del w:id="79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列入</w:delText>
        </w:r>
      </w:del>
      <w:del w:id="80" w:author="陈璐" w:date="2023-03-24T15:47:00Z">
        <w:r>
          <w:rPr>
            <w:rFonts w:eastAsia="仿宋_GB2312" w:cs="Times New Roman"/>
            <w:sz w:val="32"/>
            <w:szCs w:val="32"/>
          </w:rPr>
          <w:delText>2023</w:delText>
        </w:r>
      </w:del>
      <w:del w:id="81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年广州市环境监管重点单位名录</w:delText>
        </w:r>
      </w:del>
      <w:del w:id="82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的单位，应严格按照有关法律法规规定，全面落实生态环境保护措施及要求，主动公开环境信息，自觉接受社会监督，切实履行生态环境保护主体责任</w:delText>
        </w:r>
      </w:del>
      <w:del w:id="83" w:author="陈璐" w:date="2023-03-24T15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，为广州</w:delText>
        </w:r>
      </w:del>
      <w:del w:id="84" w:author="陈璐" w:date="2023-03-24T15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市</w:delText>
        </w:r>
      </w:del>
      <w:del w:id="85" w:author="陈璐" w:date="2023-03-24T15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生态环境</w:delText>
        </w:r>
      </w:del>
      <w:del w:id="86" w:author="陈璐" w:date="2023-03-24T15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持续</w:delText>
        </w:r>
      </w:del>
      <w:del w:id="87" w:author="陈璐" w:date="2023-03-24T15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向好做出更多有益贡献。</w:delText>
        </w:r>
      </w:del>
    </w:p>
    <w:p>
      <w:pPr>
        <w:pStyle w:val="Normal"/>
        <w:spacing w:lineRule="exact" w:line="564"/>
        <w:ind w:firstLine="681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90" w:author="陈璐" w:date="2023-03-24T15:47:00Z"/>
        </w:rPr>
      </w:pPr>
      <w:del w:id="89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spacing w:lineRule="exact" w:line="564"/>
        <w:ind w:firstLine="681"/>
        <w:rPr>
          <w:rFonts w:ascii="Times New Roman" w:hAnsi="Times New Roman" w:eastAsia="仿宋_GB2312" w:cs="Times New Roman"/>
          <w:sz w:val="32"/>
          <w:szCs w:val="32"/>
          <w:del w:id="94" w:author="陈璐" w:date="2023-03-24T15:47:00Z"/>
        </w:rPr>
      </w:pPr>
      <w:del w:id="91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附件：</w:delText>
        </w:r>
      </w:del>
      <w:del w:id="92" w:author="陈璐" w:date="2023-03-24T15:47:00Z">
        <w:r>
          <w:rPr>
            <w:rFonts w:eastAsia="仿宋_GB2312" w:cs="Times New Roman"/>
            <w:sz w:val="32"/>
            <w:szCs w:val="32"/>
          </w:rPr>
          <w:delText>2023</w:delText>
        </w:r>
      </w:del>
      <w:del w:id="93" w:author="陈璐" w:date="2023-03-24T15:47:00Z">
        <w:r>
          <w:rPr>
            <w:rFonts w:ascii="Times New Roman" w:hAnsi="Times New Roman" w:cs="Times New Roman" w:eastAsia="仿宋_GB2312"/>
            <w:sz w:val="32"/>
            <w:szCs w:val="32"/>
          </w:rPr>
          <w:delText>年广州市环境监管重点单位名录</w:delText>
        </w:r>
      </w:del>
    </w:p>
    <w:p>
      <w:pPr>
        <w:pStyle w:val="Normal"/>
        <w:spacing w:lineRule="exact" w:line="564"/>
        <w:rPr>
          <w:rFonts w:ascii="Times New Roman" w:hAnsi="Times New Roman" w:eastAsia="仿宋_GB2312" w:cs="Times New Roman"/>
          <w:sz w:val="32"/>
          <w:szCs w:val="32"/>
          <w:del w:id="96" w:author="陈璐" w:date="2023-03-24T15:47:00Z"/>
        </w:rPr>
      </w:pPr>
      <w:del w:id="95" w:author="陈璐" w:date="2023-03-24T15:47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564"/>
        <w:rPr>
          <w:rFonts w:ascii="Times New Roman" w:hAnsi="Times New Roman" w:eastAsia="仿宋_GB2312" w:cs="Times New Roman"/>
          <w:sz w:val="32"/>
          <w:szCs w:val="32"/>
          <w:del w:id="98" w:author="陈璐" w:date="2023-03-24T15:47:00Z"/>
        </w:rPr>
      </w:pPr>
      <w:del w:id="97" w:author="陈璐" w:date="2023-03-24T15:47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564"/>
        <w:rPr>
          <w:rFonts w:ascii="Times New Roman" w:hAnsi="Times New Roman" w:eastAsia="仿宋_GB2312" w:cs="Times New Roman"/>
          <w:sz w:val="32"/>
          <w:szCs w:val="32"/>
          <w:del w:id="100" w:author="陈璐" w:date="2023-03-24T15:47:00Z"/>
        </w:rPr>
      </w:pPr>
      <w:del w:id="99" w:author="陈璐" w:date="2023-03-24T15:47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ind w:right="1090" w:hanging="0"/>
        <w:jc w:val="right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02" w:author="陈璐" w:date="2023-03-24T15:47:00Z"/>
        </w:rPr>
      </w:pPr>
      <w:del w:id="101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广州市生态环境局</w:delText>
        </w:r>
      </w:del>
    </w:p>
    <w:p>
      <w:pPr>
        <w:pStyle w:val="Normal"/>
        <w:widowControl/>
        <w:spacing w:lineRule="exact" w:line="564" w:before="0" w:after="0"/>
        <w:ind w:right="1090" w:hanging="0"/>
        <w:jc w:val="right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09" w:author="陈璐" w:date="2023-03-24T15:47:00Z"/>
        </w:rPr>
      </w:pPr>
      <w:del w:id="103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  <w:delText>2023</w:delText>
        </w:r>
      </w:del>
      <w:del w:id="104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年</w:delText>
        </w:r>
      </w:del>
      <w:del w:id="105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  <w:delText>3</w:delText>
        </w:r>
      </w:del>
      <w:del w:id="106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月</w:delText>
        </w:r>
      </w:del>
      <w:del w:id="107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  <w:lang w:val="en-US" w:eastAsia="zh-CN"/>
          </w:rPr>
          <w:delText>23</w:delText>
        </w:r>
      </w:del>
      <w:del w:id="108" w:author="陈璐" w:date="2023-03-24T15:47:00Z">
        <w:r>
          <w:rPr>
            <w:rFonts w:ascii="Times New Roman" w:hAnsi="Times New Roman" w:cs="Times New Roman" w:eastAsia="仿宋_GB2312"/>
            <w:color w:val="102401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11" w:author="陈璐" w:date="2023-03-24T15:47:00Z"/>
        </w:rPr>
      </w:pPr>
      <w:del w:id="110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13" w:author="陈璐" w:date="2023-03-24T15:47:00Z"/>
        </w:rPr>
      </w:pPr>
      <w:del w:id="112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15" w:author="陈璐" w:date="2023-03-24T15:47:00Z"/>
        </w:rPr>
      </w:pPr>
      <w:del w:id="114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17" w:author="陈璐" w:date="2023-03-24T15:47:00Z"/>
        </w:rPr>
      </w:pPr>
      <w:del w:id="116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19" w:author="陈璐" w:date="2023-03-24T15:47:00Z"/>
        </w:rPr>
      </w:pPr>
      <w:del w:id="118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21" w:author="陈璐" w:date="2023-03-24T15:47:00Z"/>
        </w:rPr>
      </w:pPr>
      <w:del w:id="120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23" w:author="陈璐" w:date="2023-03-24T15:47:00Z"/>
        </w:rPr>
      </w:pPr>
      <w:del w:id="122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25" w:author="陈璐" w:date="2023-03-24T15:47:00Z"/>
        </w:rPr>
      </w:pPr>
      <w:del w:id="124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27" w:author="陈璐" w:date="2023-03-24T15:47:00Z"/>
        </w:rPr>
      </w:pPr>
      <w:del w:id="126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29" w:author="陈璐" w:date="2023-03-24T15:47:00Z"/>
        </w:rPr>
      </w:pPr>
      <w:del w:id="128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31" w:author="陈璐" w:date="2023-03-24T15:47:00Z"/>
        </w:rPr>
      </w:pPr>
      <w:del w:id="130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33" w:author="陈璐" w:date="2023-03-24T15:47:00Z"/>
        </w:rPr>
      </w:pPr>
      <w:del w:id="132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35" w:author="陈璐" w:date="2023-03-24T15:47:00Z"/>
        </w:rPr>
      </w:pPr>
      <w:del w:id="134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4" w:before="0" w:after="0"/>
        <w:rPr>
          <w:rFonts w:ascii="Times New Roman" w:hAnsi="Times New Roman" w:eastAsia="仿宋_GB2312" w:cs="Times New Roman"/>
          <w:color w:val="102401"/>
          <w:kern w:val="0"/>
          <w:sz w:val="32"/>
          <w:szCs w:val="32"/>
          <w:del w:id="137" w:author="陈璐" w:date="2023-03-24T15:47:00Z"/>
        </w:rPr>
      </w:pPr>
      <w:del w:id="136" w:author="陈璐" w:date="2023-03-24T15:47:00Z">
        <w:r>
          <w:rPr>
            <w:rFonts w:eastAsia="仿宋_GB2312" w:cs="Times New Roman"/>
            <w:color w:val="10240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3" w:name="_Hlk125796291"/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环境监管重点单位名录</w:t>
      </w:r>
      <w:bookmarkEnd w:id="3"/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水环境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3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24"/>
        <w:gridCol w:w="5475"/>
        <w:gridCol w:w="3159"/>
      </w:tblGrid>
      <w:tr>
        <w:trPr>
          <w:tblHeader w:val="true"/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第二中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861931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人民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861990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8634272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药科大学附属第一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7326756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深铁路股份有限公司广州机务段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X18464460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一人民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63X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妇女儿童医疗中心（广州市儿童医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6832921365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胸科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699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一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44205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肿瘤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760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南部战区总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1100000MK0054378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第一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6029H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孙逸仙纪念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6037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肿瘤防治中心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7005A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第二人民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72549786X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光华制药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85116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明兴制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6020X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天心制药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85108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星群（药业）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51196X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红十字会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656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沥滘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M9FG6A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桥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638728X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海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416280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二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44213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中西医结合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799402165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珠江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725627505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孙逸仙纪念医院南院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6037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医药集团股份有限公司白云山何济公制药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5502126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特侨光医疗用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1806271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得针织染整制衣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03215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神韵印花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3721973865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慈善医院（广东省中医院芳村医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726829969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大坦沙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M6YQ0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西朗二期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XM98N7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荔湾中心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3455359976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西朗污水处理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300463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三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648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一医院（大坦沙院区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44205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中医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415122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普生化医药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90505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仁爱天河医院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6724308748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十二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职业病防治院、广州市耳鼻咽喉头颈外科医院、广州医科大学附属市十二人民医院、广州化学中毒救援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728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妇女儿童医疗中心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683292136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大观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5ARN2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猎德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M7P70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河区珠吉联雄服装洗水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L02767734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附属第一医院（广州华侨医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4402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第三附属医院（广东省骨科研究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862491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武装警察部队广东省总队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000000000000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350680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第三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6045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呈和科技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34903428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铝铝型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2352004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医药集团股份有限公司白云山化学制药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呈和塑料新材料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69543418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岭电子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191063935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资达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56579250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厚弘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8419864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环境服务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应急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生活垃圾卫生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污染土壤集中治理与资源化利用处置中心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江村多营禽畜肉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191076680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孔旺记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X30K2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乾丰印花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4042510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兴服装洗水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7753936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湴湖恒新织造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X18491522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东联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18680474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恒新实业发展有限公司钟落潭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9788103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金振服装洗水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77784337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良广洗水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N25R8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人和镇东华经济联合社（东华工业区污水处理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X1847911X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人和镇西成经济联合社（人和镇西成村工业安置区污水处理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X18475899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新生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18688636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怡美毛织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278795303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钟落潭茅岗良种猪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L00872936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富盛达染整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53462875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宏昌服装印花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9691845X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南畜牧设备有限公司（热浸锌车间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71808713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境保护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水牛洗衣洗涤服务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304554598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健康城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3BR73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江高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3EHD7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京溪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583380534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龙归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石井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50600864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石井净水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Y4052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竹料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96183310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良成热镀锌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6400184XX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雅宝印花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51977613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燕海奶牛科技研究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3462810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永雄服装洗衣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8114905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运丰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MA59BQK29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顺力聚氨酯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695198702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市医院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TRRM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市八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418139G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育龙洗衣洗涤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750724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860170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医药大学金沙洲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440100327570769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南方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737590121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南方医院白云分院（广州市白云区人民医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1455384848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鞍钢联众（广州）不锈钢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奥泰生物制药股份有限公司（永和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1954446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马（广州保税区）油脂化工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1945252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方碱业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4163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太古可口可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617401381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海花边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5991267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燕塘乳业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617435581X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永顺生物制药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746273961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吉生物制药有限公司（创研街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F02W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济神州生物制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K0492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特医疗用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19364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顶津饮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735469X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泛亚聚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7678829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腾生物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BARB3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合科技股份有限公司（二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9749431N(02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合科技股份有限公司（一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9749431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赫尔普化工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73715029X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枫饮料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9400442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立电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915048641</w:t>
            </w:r>
          </w:p>
        </w:tc>
      </w:tr>
      <w:tr>
        <w:trPr>
          <w:trHeight w:val="4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臣药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617431855B</w:t>
            </w:r>
          </w:p>
        </w:tc>
      </w:tr>
      <w:tr>
        <w:trPr>
          <w:trHeight w:val="5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锐特生物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0174321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东区水质净化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4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黄陂水质净化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7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九龙水质净化二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九龙水质净化三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9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九龙水质净化一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萝岗水质净化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6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西区水质净化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2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永和北水质净化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10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永和水质净化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3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朗圣药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1987037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油能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565965934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维电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1005608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鑫药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578029985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诺诚健华医药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44KG8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派真生物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321037760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贝斯药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320977400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净水有限公司大沙地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970690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锐博生物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4016109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原子高科同位素医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8185067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添利电子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统一企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7305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协鑫蓝天燃气热电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9517842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兴森快捷电路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1033537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五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417101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银利环境服务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MA59AX5HXG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尔材料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RJG56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芯半导体技术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MY9D1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捷普电子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5649376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尔蔡司光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40681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方药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RLWX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融东方（广东）医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JKFN6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化学（广州）信息电子材料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NTW54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显示（中国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05454292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显示光电科技（中国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B6QN22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沙生物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QHM80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启瑞机械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78209U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杉金光电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X647X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药集团明复乐药业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2414412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珂隆（广州）表面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5560292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玹徹电镀锌钢板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1938116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雪花啤酒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8144848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海永顺泰（广州）麦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TYGR9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股份有限公司广州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第三医院岭南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60457(02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第一医院东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6029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肿瘤防治中心中新知识城院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0000455417005A(02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国际机场股份有限公司（机场污水处理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725066955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泓泰新能源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558368533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花都区环投城市环境服务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福昌种畜场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13482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排水有限公司（大陵河三华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MA59BCJ16C(03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排水有限公司（狮岭污水处理厂二期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MA59BCJ16C(02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排水有限公司（新华污水处理厂三期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MA59BCJ16C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区人民医院（总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445539427X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区炭步横岗农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MA5A9RHY4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京水水务有限公司（花山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1951069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凯捷电源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37191534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荣森水务有限公司（花东镇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695172393X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生卫康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5678565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绿水务有限公司（炭步镇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515542X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坭水务有限公司（赤坭镇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5155438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狮水务有限公司（狮岭污水处理厂首期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3581759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旭金属表面处理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5541838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雅瑶屠宰场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695180051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西医结合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4708345055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铁道车辆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62096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业污水处理有限公司（花都区新华污水处理厂一、二期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3496367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泰（广州）环境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UT3E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祈福医院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32986522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中医院（广州中医药大学第二附属医院、广州中医药大学第二临床医学院、广东省中医药科学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455863427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乘用车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7773451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拜迪生物医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1547130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佰龙服饰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6383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柏馀金属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43599106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保莱工艺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6551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超冠纺织品加工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1890610X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鸥住宅工业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14995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净海油污水工程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23130145X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酒家集团利口福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17512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和药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31577110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曾本五金工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2040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祥五金电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9944935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华新精机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05328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金年华贸易商行（普通合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9935249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迈立铖旧水坑电子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7999X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中心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3455411973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中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3455411316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钟村志盛电镀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26815989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石基文边五金综合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38127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食品有限公司大石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35487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伟城制衣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21918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石净水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04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（化龙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（洛溪岛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10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（南村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07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（前锋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09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（中部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03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污水治理有限公司（钟村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832766113(08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味源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29921680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国达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4359396X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钜发模具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61912186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骏隆纸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1580176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永硕制衣洗水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058927909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威乐珠宝产业园有限公司废水处理站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4359548X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创纺织化工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MABMFQWE8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二医院（番禺院区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44213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亿家馨食品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KG9Q7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长隆集团有限公司香江野生动物世界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567914153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美乐多饮品（香港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8258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亨氏（中国）调味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37196773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宝（广州）压缩机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捷利（番禺）电子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0084A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精美五金塑料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433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广业环保服务有限公司（万顷沙污水处理厂中心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608684430246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F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板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5588164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花香料股份有限公司南沙分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DLBE7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宝天生物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61110668G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盈峰泰纺织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8235603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正大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3654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丰江微电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503649X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赋力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93463696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黄船海洋工程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85212910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朋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214434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锦兴纺织漂染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88688G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涤水处理有限公司（大岗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MA59BWTH59(01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涤水处理有限公司（东涌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MA59BWTH59(02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涤水处理有限公司（榄核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MA59BWTH59(03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涤水处理有限公司（灵山岛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MA59BWTH59(04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智化工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53453987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源洗染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4114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沙华浩水处理有限公司（珠江工业园污水处理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562275882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沙珠江啤酒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444421X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大利高制衣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216X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一人民医院南沙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0045535063X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海鹏染整织造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8222095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东涌工业污水处理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1454805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华丰制衣洗水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82753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利华纺织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82809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东涌永盛金属表面处理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191473993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添美漂染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2936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合成电子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5198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宏杰达纸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189454X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嘉信服装洗水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1421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杰泰五金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5639434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满威工贸有限公司番禺五金塑胶制品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16354808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沙区大岗客家洗水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191439330A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沙区大岗咏胜电镀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723770105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沙区南沙华实纸品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X18734803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启鸣纸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9500194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千叶表面处理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599517XA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强杰五金塑料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5639442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顺河纺织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KJ3H3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威万事家居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7565945X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信环水务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86074545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造纸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13376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科成污水净化有限公司（南沙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6403965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太（番禺）纺织印染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2051X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幸电子（广州南沙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市俊晖五金精饰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32985765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溢隆印染厂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3134X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江大和风香精香料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3367495X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从化市太平镇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3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从化市中心城区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6)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霸王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7651941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尖峰生物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51958287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建丰五矿稀土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08224587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从化食品企业有限公司肉类联合加工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191287330P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汉普医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43582929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家富食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57402437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汇杰环保科技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9407359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隽基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327560341Y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启诚五金工艺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51999513E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泰基五金制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HYCC7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兴金属有限公司电镀车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576021023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第五附属医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314905961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力轮胎股份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69514916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26820796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视界显示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J4D87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造纸研究所有限公司科研开发基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7794295G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济生物医药科技园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451177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福耀玻璃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88918844K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英新型洗漂厂（普通合伙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14227581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滔环保科技有限公司（永和污水处理厂一、二、三期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6916307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洪安漂水溶剂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78379971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浩高潭水处理有限公司（派潭镇高滩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98654507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浩能源环保集团股份有限公司（正果镇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6350241A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农现代农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52X43D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骏鹏投资有限公司（中新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9692565X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生产力促进中心增城科研中试生产基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67698491L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畅信纺织制衣漂染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47551708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创兴服装集团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5554220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鹏食品饮料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86080785X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绿环保科技有限公司（陈家林垃圾填埋场渗滤液处理单位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93577303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南农大生物药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69537704R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穗新牧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746776B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豪精密科技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34924229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明润水质净化有限公司（新塘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95158583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奥诗诚纺织服装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3718270X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净水有限公司（派潭镇污水处理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P6H28U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城市管理和综合执法局（棠厦垃圾填埋场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40118589531874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妇幼保健院（新院区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8721992484W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致丰纺织服装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5942184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兴行生活用纸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25642457C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霞美化纤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67660274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一衣口田生态养猪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63345268N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医科大学附属第四医院（广州市增城区人民医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118455404482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永泰保健品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778738Q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增城北控水处理有限公司（增城区中心城区净水厂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J12E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增城北控水质净化有限公司（永和污水处理厂四期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QB6B7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增城潮徽生物技术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XPCE6F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增城市广英服装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775975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电荔新热电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6998758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电福新广州能源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GTLG5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南方医院（增城分院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0000737590121J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海人寿（广州）总医院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347440128T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安斯泰莫汽车系统（广州）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89523954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东方刺绣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793639H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金日纺织实业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34924851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万盛得服装有限公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32978442M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新塘镇东方福利清油队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9783005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地下水污染防治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01"/>
        <w:gridCol w:w="5350"/>
        <w:gridCol w:w="3610"/>
      </w:tblGrid>
      <w:tr>
        <w:trPr>
          <w:tblHeader w:val="true"/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环境服务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应急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生活垃圾卫生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污染土壤集中治理与资源化利用处置中心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6650180Y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境保护技术有限公司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花都区环投城市环境服务有限公司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清洁能源投资有限公司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J4X60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城市管理和综合执法局（棠厦垃圾填埋场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40118589531874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大气环境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8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0"/>
        <w:gridCol w:w="4944"/>
        <w:gridCol w:w="3022"/>
      </w:tblGrid>
      <w:tr>
        <w:trPr>
          <w:tblHeader w:val="true"/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普生化医药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90505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远彩印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633977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生活环境无害化处理中心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190381667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全盛绝缘材料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5028772K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医药集团股份有限公司白云山化学制药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环境服务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应急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生活垃圾卫生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污染土壤集中治理与资源化利用处置中心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云山环保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W1HFBXJ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福泰皮革制品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591538979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金成有机硅厂（普通合伙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598324906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源星有机硅材料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9966392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信达反光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1242395XH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富德皮革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6580937X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富明玻璃有限公司神山分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2251434D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境保护技术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三国新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55597212J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台实防水补强有限公司材料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71169517B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威联达增塑剂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51970518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克苏诺贝尔漆油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02933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索尔（广州）包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79922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鞍钢联众（广州）不锈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斗原精密技术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47561375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海花边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5991267L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华发电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190320848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638852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广州开发区工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3466358R(01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埃尔夫润滑油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38653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帕克汽车配件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1579933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帕克汽车配件有限公司第二工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3460890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富斯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28797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合科技股份有限公司（一厂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9749431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赫尔普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73715029X9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运分布式能源发展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53501193X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运企业集团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231215412L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运热电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1947004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鸿森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3598437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科环保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KQE57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福山环保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40189671T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慧谷化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181115941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锐特生物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0174321W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雷诺丽特塑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8102364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邦涂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2978784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茂电子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83781463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油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565965934T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诺诚健华医药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44KG8L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森六塑件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1576695F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成化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43591171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锐博生物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4016109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香雪制药股份有限公司（云埔厂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633210884T(02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赐高新材料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3773883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文冲船厂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500830X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协鑫蓝天燃气热电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9517842W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尔材料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RJG562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圳峰包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681311663K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卓德嘉薄膜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43129W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捷普电子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5649376F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化学（广州）信息电子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NTW54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杉金光电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X647X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电子材料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78356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一铜业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80229K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氏化学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81555J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烯湾科城（广州）新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71308D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海（广州）粮油工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559533X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（广州）光电材料有限公司（东鹏大道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5533651F(02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（广州）光电材料有限公司（瑞和路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5533651F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销售股份有限公司广东广州石油分公司黄埔油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XUFEX7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股份有限公司广州分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尔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配件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成（广州）合成革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4935737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五源新材料科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T2T10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电花都天然气热电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061140330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丰橡胶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LEDQ9H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飞旋橡胶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9997981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风神汽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29876641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泓泰新能源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558368533T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花都区环投城市环境服务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花城环保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6921229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锦盈新型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91038610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晶雅工艺品制造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3782933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俊发印花实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661815266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骏马皮革制品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66996651XX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律合成材料技术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9554641X7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之洁清洁服务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5937451469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宏达皮革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89323001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凯捷电源实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37191534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双雄化纤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51957268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永进塑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7150812H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越堡水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7869643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珠江水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8168347B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羊城水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52808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泰（广州）环境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UT3E7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学城华电新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1829338D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学城华电新能源有限公司（广州万博中央商务区分布式能源站项目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1829338D(01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宝得钟表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1101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美特包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041651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宝玻璃实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1996W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21969L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洪合成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45991152T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胜美达旧水坑电子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25684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中力化工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76190X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盛银贵金属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XH752H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松下空调器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415363D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威乐贵金属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JY791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信安包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10290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粮制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87636832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亨斯迈先进化工材料（广东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06064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宝（广州）压缩机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销售股份有限公司广东广州石油南村油库分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XTM0877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巴斯夫聚氨酯（中国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216261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曹（广州）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69527397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方国际集装箱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83761788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全盛树脂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1997058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船国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8925331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拉多美化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57863721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申星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9773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丰田汽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光耀星瀚塑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5174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正大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3654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润热电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3761729J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南沙环保能源有限公司（第四资源热力电厂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1519046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黄船海洋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85212910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捷士多铝合金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64038498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锦兴纺织漂染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88688G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智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53453987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沙制药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7573544L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巴赛尔聚烯烃工程塑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61834141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春雨化工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7780715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红太电子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565961132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凯米瑞化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99440794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康力和涂覆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6816076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启鸣纸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9500194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卓基新材料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085964326K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斯达利电子原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8230503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文冲船舶修造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Y9PU1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元亨仓储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9446980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越威纸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894150X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造纸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13376W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植之元油脂实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558119X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精铝合金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116998XX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忠信世纪电子材料制造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6824156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电力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03485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天然气发电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3599608B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太（番禺）纺织印染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2051X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滔（番禺）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4494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滔（广州）电子材料制造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泰化工（番禺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1990462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幸电子（广州南沙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纽宝力精化（广州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6824420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伯基础创新塑料（中国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89752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多玛（广州）化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33208901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市恒志聚氨酯制品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X18502439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溢隆印染厂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3134XR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先强药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9742301K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汉方现代药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24186087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星珠药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8597775X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兆舜新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28236729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发展鳌头能源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4623139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发展太平能源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ENWFXF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从化环保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42747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杰湖生物质成型燃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96189915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陆昌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4528X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从化粤海水泥粉磨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191277976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强盛水泥粉磨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191274724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城固体废物治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4683289201P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通力美橡塑包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28234686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永新包装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5971063D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力轮胎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69514916M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26820796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视界显示技术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J4D87U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翔制药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69775273G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邦金属铝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20273G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盛绿环保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W4DHJ3Y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（增城工厂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9554166XH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伽能生物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KKU1X4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增城环保能源有限公司（第六资源热力电厂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42720C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中锦山合金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55562730Q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商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779810T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胜源水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59435149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和粘合剂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132623XH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洪宇化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876514157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寰通涂料实业有限公司福和分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778373X2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科迪复合材料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CDCUX8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携创办公用品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068188687K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驭风旭铝铸件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973941739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电荔新热电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6998758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恺撒堡钢琴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39979919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电福新广州能源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GTLG55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安斯泰莫汽车系统（广州）有限公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895239543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田摩托（广州）有限公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402730N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百事特助剂实业有限公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25047527K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噪声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3"/>
        <w:gridCol w:w="4820"/>
        <w:gridCol w:w="2449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添利电子科技有限公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曼帝克（广州）医药有限公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WN9XX1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土壤污染重点监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5513"/>
        <w:gridCol w:w="3064"/>
      </w:tblGrid>
      <w:tr>
        <w:trPr>
          <w:tblHeader w:val="true"/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得针织染整制衣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03215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生活环境无害化处理中心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190381667P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环境服务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应急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丰生活垃圾卫生填埋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污染土壤集中治理与资源化利用处置中心）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云山环保能源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W1HFBXJ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化工实业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8185438W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士实业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6325361Y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境保护技术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鞍钢联众（广州）不锈钢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乐（广州）粘合剂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71174295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斗原精密技术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47561375P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方碱业股份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4163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宝洁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04218N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赫尔普化工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73715029X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城环保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65939442A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添利电子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安斯泰莫底盘系统（广州）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23080R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股份有限公司广州分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尔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配件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虎辉通用照明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7218X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京华制管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39738820D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旭金属表面处理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5541838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多绿汽车皮革（广州）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4840400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美达生态环境技术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KJ622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汽商贸再生资源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2272921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鸥住宅工业股份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14995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润宇新材料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65904792R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祥五金电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9944935T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钟村志盛电镀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26815989F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南丰塑料制品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2245T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发展碧辟油品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4826684E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沙制药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7573544L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千叶表面处理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599517XA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滔（番禺）化工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4494N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滔（广州）电子材料制造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幸电子（广州南沙）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市俊晖五金精饰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32985765J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建丰五矿稀土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08224587N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汉普医药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43582929E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隽基五金制品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327560341Y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启诚五金工艺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51999513E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泰基五金制品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HYCC7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兴金属有限公司电镀车间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576021023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邦金属铝业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20273G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瑛环保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8MA9YBJMG7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盛绿环保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W4DHJ3Y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达绿源环保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X7CJ6T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冠诚环保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HY7901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中锦山合金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55562730Q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商化工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779810T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创盛环保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MA59E5NA2J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萌辉电子科技有限公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58362457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城市管理和综合执法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棠厦垃圾填埋场）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40118589531874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环境风险重点管控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7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5"/>
        <w:gridCol w:w="5597"/>
        <w:gridCol w:w="3245"/>
      </w:tblGrid>
      <w:tr>
        <w:trPr>
          <w:tblHeader w:val="true"/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深铁路股份有限公司广州机务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X18464460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信股份有限公司广州分公司（越秀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748017099P(01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柴油机厂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51637K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普生化医药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90505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晟复物资回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402041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电网有限责任公司广州供电局（白云区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638479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生活环境无害化处理中心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190381667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车汇莱再生物资回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730445490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电力线路器材厂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190321963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医药集团股份有限公司白云山化学制药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岭电子五金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191063935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兴牧业设备集团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1119273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厚弘五金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8419864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云山环保能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W1HFBX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境保护技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利玩具五金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786050180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丰金属表面处理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572170937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信股份有限公司广州分公司（白云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748017099P(02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（广州）工程塑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9744884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蔼司蒂电子材料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3457819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利丹尼森（广州）材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25040464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美特（中国）化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78401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鞍钢联众（广州）不锈钢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托西（广州）矿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3348711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波士胶芬得利（中国）粘合剂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08238428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迪爱生（广州）油墨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27989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风本田发动机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63519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海橡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5588412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洋橡塑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4020933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敦扬（广州）汽车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1002984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登（广州）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5554300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兰科林（广州）胶粘剂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8123006X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乐（广州）粘合剂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71174295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宝电子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4317919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电网有限责任公司广州供电局（黄埔区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638508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斗原精密技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47561375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港航环保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708270508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远海运重工有限公司广州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1819826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63885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广州开发区工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3466358R(01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天科技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7655168Q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阿雷斯提汽车配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53451391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埃尔夫润滑油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38653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济神州生物制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K0492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秉信环保包装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41888473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达安基因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45368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恩梯恩裕隆传动系统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1887569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港股份有限公司铁路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74018883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合科技股份有限公司（一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9749431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汉高表面技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9526896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科环保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KQE57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福山环保能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40189671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城环保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65939442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锐特生物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0174321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思创聚合物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61835355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水务投资集团有限公司（生物岛再生水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LQ1N5J(08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邦涂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2978784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茂电子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83781463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维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1005608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尼得科汽车驱动系统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11WJ5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日正弹簧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7193011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荣鑫容器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26813588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孚新材料科技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87668153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森六塑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1576695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属回收有限公司员村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26220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万绿达集团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778090X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维腾数据服务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40201669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兴森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1892915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曙光制动器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7655037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斯坦雷电气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41887390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斯坦雷电气有限公司永和工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576007467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太平洋马口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7437288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添利电子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丸顺汽车配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2984463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伟翔环保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8952405X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文冲船厂有限责任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500830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西门子能源变压器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7833X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野乐器制造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39743136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兴森快捷电路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1033537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亚科迈汽车零部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4005741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源康精密电子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3331127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芯半导体技术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MY9D1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展科电路板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36850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香料（中国）有限公司云埔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7016887X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虹老人涂料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7392602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特可（广州）自动变速箱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9435207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捷普电子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5649376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刚化工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78363734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尔蔡司光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440681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城精铜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80165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益展智能装备有限公司广州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D1QF93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达（广州）香味剂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307024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化学（广州）信息电子材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ANTW54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显示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89457971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显示（中国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054542921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金显示光电科技（中国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B6QN22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铃木住电钢线制品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16702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轲（广州）新材料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4480X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恒（广州）纸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9918809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安斯泰莫底盘系统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23080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菱电机（广州）压缩机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2063X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杉金光电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UX647X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天祥质量技术服务有限公司广州分公司（保盈东路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X184012085(01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天祥质量技术服务有限公司广州分公司（彩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X18401208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艾（广州）包装材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7688197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维尔丸井（广州）汽车零部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403856X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电子材料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78356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一铜业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80229K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氏化学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618481555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标标准技术服务有限公司广州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X1840461XB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玹徹电镀锌钢板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1938116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康（广州）化工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69513753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泽鸿（广州）电子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83764671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（广州）光电材料有限公司（东鹏大道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5533651F(02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（广州）光电材料有限公司（瑞和路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795533651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船黄埔文冲船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500419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科普天科技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231213038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信股份有限公司广州分公司（黄埔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748017099P(03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南方电网有限责任公司超高压输电公司广州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8370678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股份有限公司广州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尔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配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风汽车有限公司东风日产发动机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1238731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雷奥舒适驾驶辅助系统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2285861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电网有限责任公司广州供电局（花都区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4916755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冠斯铝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67180814X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电力机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9765200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飞机维修工程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617402624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风神汽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2987664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和信实业有限责任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31583385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虎辉通用照明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7218X7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花城环保能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6921229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胶管厂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50578579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京华制管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39738820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盛旭汽车配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8388958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排水有限公司（梯面镇污水处理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MA59BCJ16C(04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区广兴五金塑喷工艺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59440554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继锦五金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EM9Q0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钟汽车零件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61933024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凯捷电源实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37191534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粤钢管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27868948XG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银三环机械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618506142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优伟家居用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476952329XH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铁道车辆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62096K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宝井汽车部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3496223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尼精密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519164X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广东医药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仓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000190370909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瑞利汽车零配件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1189294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多绿汽车皮革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24840400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移动通信集团广东有限公司广州分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652334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鞍钢广州汽车钢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094206092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埃安新能源汽车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R41L0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乘用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77773451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柏盛包装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23793390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古西理丰电路板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02514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俊柏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08218734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美特包装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04165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汽商贸再生资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2272921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重企业集团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72614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鸥住宅工业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14995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净海油污水工程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23130145X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祺盛动力总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P2YW7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汽车集团股份有限公司汽车工程研究院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91010407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曾本五金工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782040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报废汽车金属回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51911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启利达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07075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环境卫生管理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XQB54X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旧水坑丰达电机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1425481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迈立铖旧水坑电子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7999X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胜美达旧水坑电子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25684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石基文边五金综合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191438127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志业合成无机盐材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X18730992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松下空调器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415363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糸车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781202501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创纺织化工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MABMFQWE8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粮制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87636832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粮制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329579396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亨斯迈先进化工材料（广东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06064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宝（广州）压缩机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万宝美健生活电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618416497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路广州局集团有限公司广州动车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86444326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利（广州）包装系统产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4837658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捷利（番禺）电子实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0084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巴斯夫聚氨酯（中国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216261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装（广州南沙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1942502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方国际集装箱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83761788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镀化研机械制造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214709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精美五金塑料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4333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南丰塑料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2245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南沙殷田化工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08203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船国际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8925331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柏拉图塑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08220543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和鑫达电子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73303724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力丰环保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MBKJX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丰田发动机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7850686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丰田汽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F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板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55588164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费诺诚信软性电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78376332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恩碧涂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16355376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润亿化学工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7786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关西涂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69539523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弘高科技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18702629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凌制冷设备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55665902X7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润热电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3761729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南沙环保能源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四资源热力电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1519046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黄船海洋工程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85212910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捷士多铝合金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64038498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京写电路板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02944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沙制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7573544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穴管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696938450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东涌永盛金属表面处理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40101191473993F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合成电子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5198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杰泰五金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5639434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满威工贸有限公司番禺五金塑胶制品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16354808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千叶表面处理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4599517X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强杰五金塑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256394427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叶汽车部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66131362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威万事家居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7565945X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文冲船舶修造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Y9PU1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樱泰汽车饰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66122386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致远新材料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8608126XH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精铝合金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116998XX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精汽车部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1158973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太（番禺）纺织印染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2051X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滔（广州）电子材料制造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德美（番禺）精细化工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14902K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幸电子（广州南沙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庞贝捷工业涂料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79701216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伯基础创新塑料（中国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618789752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多玛（广州）化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733208901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能仕（广州）润滑油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73329887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市俊晖五金精饰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32985765J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电网有限责任公司广州供电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34916755P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煜丰实业（集团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PKPG8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汉方现代药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124186087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化市鳌头镇污水处理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7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从化市良口镇污水处理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5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从化市吕田镇污水处理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8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从化市明珠污水处理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4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从化市温泉镇污水处理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2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从化净水有限公司（广州市从化水质净化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91717G(01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从化环保能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42747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建丰五矿稀土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08224587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亚气雾剂与日化用品制造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86081227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隽基五金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327560341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启诚五金工艺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51999513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泰基五金制品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CHYCC7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兴金属有限公司电镀车间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576021023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塔股份有限公司广州市分公司（从化基站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6321017823A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26820796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视界显示技术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J4D87U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蓓思涂汽车零部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88057529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电网有限责任公司广州增城供电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74596711X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邦金属铝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20273G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铝轻合金股份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65978583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盛绿环保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W4DHJ3Y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（增城工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9554166XH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电装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47595575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福耀玻璃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88918844K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增城环保能源有限公司（第六资源热力电厂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04342720C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慧谷功能材料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9XURBC9L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中锦山合金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55562730Q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商化工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779810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亨威汽车配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95547957Q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萌辉电子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58362457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豪精密科技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34924229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增城区城市管理和综合执法局（棠厦垃圾填埋场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40118589531874W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同明电子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MA59CP1K8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驭风旭铝铸件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97394173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电荔新热电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6998758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恺撒堡钢琴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5639979919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安斯泰莫汽车系统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589523954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米厨柜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094221567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田摩托（广州）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618402730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希美克（广州）实业有限公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37142257975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塘镇陈家林垃圾场（侨银城市管理股份有限公司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847329631528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塔股份有限公司广州市分公司（增城基站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6321017823A</w:t>
            </w:r>
          </w:p>
        </w:tc>
      </w:tr>
    </w:tbl>
    <w:p>
      <w:pPr>
        <w:pStyle w:val="Normal"/>
        <w:spacing w:lineRule="exact" w:line="590"/>
        <w:ind w:left="218" w:righ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  <w:bookmarkStart w:id="4" w:name="Content"/>
      <w:bookmarkStart w:id="5" w:name="Content"/>
      <w:bookmarkEnd w:id="5"/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等线;Arial Unicode MS" w:hAnsi="等线;Arial Unicode MS" w:eastAsia="等线;Arial Unicode MS" w:cs="Times New Roman"/>
      <w:color w:val="954F72"/>
      <w:u w:val="single"/>
    </w:rPr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563C1"/>
      <w:u w:val="single"/>
    </w:rPr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Style15">
    <w:name w:val="公文标题"/>
    <w:basedOn w:val="Normal"/>
    <w:next w:val="Normal"/>
    <w:qFormat/>
    <w:pPr>
      <w:spacing w:lineRule="atLeast" w:line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8:00Z</dcterms:created>
  <dc:creator>王志扬</dc:creator>
  <dc:description/>
  <dc:language>en-US</dc:language>
  <cp:lastModifiedBy>陈璐</cp:lastModifiedBy>
  <cp:lastPrinted>2023-03-24T15:02:00Z</cp:lastPrinted>
  <dcterms:modified xsi:type="dcterms:W3CDTF">2023-03-24T07:48:48Z</dcterms:modified>
  <cp:revision>6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438D968A542D8BC7FF54337BE18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