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关于广州市燃生物质成型燃料锅炉、燃气锅炉执行大气污染物特别排放限值的通告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征求意见稿）</w:t>
      </w:r>
    </w:p>
    <w:p>
      <w:pPr>
        <w:pStyle w:val="Style15"/>
        <w:shd w:fill="FFFFFF" w:val="clear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8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为深入打好污染防治攻坚战，强化锅炉烟气排放管控，切实减少污染物排放，促进环境空气质量持续改善，根据《中华人民共和国大气污染防治法》《广东省环境保护条例》《广东省大气污染防治条例》等法律法规要求，我市燃生物质成型燃料锅炉、燃气锅炉执行《锅炉大气污染物排放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DB 44/765-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定的大气污染物特别排放限值。现将有关事项通告如下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执行范围</w:t>
      </w:r>
    </w:p>
    <w:p>
      <w:pPr>
        <w:pStyle w:val="Default"/>
        <w:ind w:firstLine="640"/>
        <w:rPr>
          <w:sz w:val="18"/>
          <w:szCs w:val="18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广州市行政区域范围内的燃生物质成型燃料锅炉、燃气锅炉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执行时间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新建锅炉。自本通告实施之日起，新建燃生物质成型燃料锅炉、燃气锅炉执行大气污染物特别排放限值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在用锅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起，已建成或环境影响评价文件已通过审批的燃生物质成型燃料锅炉、燃气锅炉执行大气污染物特别排放限值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执行要求</w:t>
      </w:r>
    </w:p>
    <w:p>
      <w:pPr>
        <w:pStyle w:val="Style15"/>
        <w:shd w:fill="FFFFFF" w:val="clear"/>
        <w:spacing w:lineRule="exact" w:line="560" w:before="0" w:after="0"/>
        <w:ind w:firstLine="526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一）本通告规定燃生物质成型燃料锅炉、燃气锅炉项目执行的大气污染物特别排放限值为《锅炉大气污染物排放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DB 44/765-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定限值，即颗粒物</w:t>
      </w:r>
      <w:r>
        <w:rPr/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mg/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二氧化硫</w:t>
      </w:r>
      <w:r>
        <w:rPr/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5mg/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氮氧化物</w:t>
      </w:r>
      <w:r>
        <w:rPr/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0mg/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如国家或地方新制（修）定标准或发布标准修改单严于《锅炉大气污染物排放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DB 44/765-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规定限值的，按照更严格标准要求执行。</w:t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二）在用燃生物质成型燃料锅炉、燃气锅炉应积极采取有效措施，确保在规定期限内达到大气污染物特别排放限值要求。逾期仍达不到的，生态环境主管部门将按照相关法律法规依法查处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本通告自 年 月 日起施行。</w:t>
      </w:r>
    </w:p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25:00Z</dcterms:created>
  <dc:creator>Administrator</dc:creator>
  <dc:description/>
  <dc:language>en-US</dc:language>
  <cp:lastModifiedBy>张丽媚</cp:lastModifiedBy>
  <dcterms:modified xsi:type="dcterms:W3CDTF">2022-10-24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