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主要回收种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291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旧金属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色金属（废钢、废铁）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色金属（废铜、废铝、废锡、废不锈钢）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稀贵金属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塑料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E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瓶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塑料包装物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废塑料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旧报纸书本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箱板纸（旧纸板箱）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废纸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橡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轮胎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废橡胶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玻璃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板玻璃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瓶料玻璃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废玻璃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旧纺织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旧衣服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旧棉被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布碎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皮碎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废纺织品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木材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旧家具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园林绿化废弃物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业宣传和会展木质废料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及装修废旧木质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弃电器电子产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视机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冰箱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洗衣机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空调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脑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等小型电器电子产品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家用电器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污染环境产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弃灯管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电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墨盒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机油罐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农药瓶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废弃物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/>
      </w:pPr>
      <w:r>
        <w:rPr/>
        <w:t>回收利用管理的包装物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装物种类</w:t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塑料类包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塑料包装袋（薄膜）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塑料容器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泡沫塑料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塑料编织品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塑料托盘</w:t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类包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装纸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容器（包括食品饮料纸包装容器、纸基复合包装容器等）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饮料纸包装（纸塑铝复合包装）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浆模塑制品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属包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铝质、刚质易拉罐、马口铁三片罐、其他金属罐（桶、盖）及制品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玻璃类包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玻璃容器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木包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木箱、框架木箱、胶合纸箱（桶）、纤维纸箱、木制托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1418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2:00Z</dcterms:created>
  <dc:creator>莫艳华</dc:creator>
  <dc:description/>
  <cp:keywords/>
  <dc:language>en-US</dc:language>
  <cp:lastModifiedBy>Sky123.Org</cp:lastModifiedBy>
  <dcterms:modified xsi:type="dcterms:W3CDTF">2014-12-10T01:15:00Z</dcterms:modified>
  <cp:revision>4</cp:revision>
  <dc:subject/>
  <dc:title/>
</cp:coreProperties>
</file>