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ind w:right="2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P0"/>
        <w:spacing w:lineRule="exact" w:line="500"/>
        <w:ind w:right="25" w:hanging="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P0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第一批广东省清洁生产技术服务单位</w:t>
      </w:r>
    </w:p>
    <w:p>
      <w:pPr>
        <w:pStyle w:val="P0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考核评估和换证审查结果</w:t>
      </w:r>
    </w:p>
    <w:p>
      <w:pPr>
        <w:pStyle w:val="P0"/>
        <w:spacing w:lineRule="exact" w:line="500"/>
        <w:ind w:right="25" w:hanging="0"/>
        <w:rPr>
          <w:rFonts w:ascii="方正小标宋简体;Arial Unicode MS" w:hAnsi="方正小标宋简体;Arial Unicode MS" w:eastAsia="仿宋_GB2312"/>
          <w:sz w:val="32"/>
        </w:rPr>
      </w:pPr>
      <w:r>
        <w:rPr>
          <w:rFonts w:eastAsia="仿宋_GB2312" w:ascii="方正小标宋简体;Arial Unicode MS" w:hAnsi="方正小标宋简体;Arial Unicode MS"/>
          <w:sz w:val="32"/>
        </w:rPr>
      </w:r>
    </w:p>
    <w:p>
      <w:pPr>
        <w:pStyle w:val="P0"/>
        <w:spacing w:lineRule="exact" w:line="500"/>
        <w:ind w:right="25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合格的服务单位名单（</w:t>
      </w:r>
      <w:r>
        <w:rPr>
          <w:rFonts w:eastAsia="黑体" w:cs="黑体" w:ascii="黑体" w:hAnsi="黑体"/>
          <w:sz w:val="32"/>
        </w:rPr>
        <w:t>69</w:t>
      </w:r>
      <w:r>
        <w:rPr>
          <w:rFonts w:ascii="黑体" w:hAnsi="黑体" w:cs="黑体" w:eastAsia="黑体"/>
          <w:sz w:val="32"/>
        </w:rPr>
        <w:t>家）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环境保护部华南环境科学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工业和信息化部电子第五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环境保护产业协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环境科学研究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环境保护职业技术学校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暨南大学水处理工程研究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华南师范大学环境科学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环境保护工程研究设计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工业大学环境科学与工程学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环境监测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循环经济和资源综合利用协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有色金属行业协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华南理工大学生物力学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华南理工大学造纸与污染控制国家工程研究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工程技术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纺织协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环境管理体系评估咨询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弘禹环保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环境保护工程设计院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能源检测研究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沃源节能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绿能环保技术咨询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番禺环境工程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环境保护产业协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绿维能源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广州能源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省建筑材料研究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山大学环境科学与工程学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怡地环保实业总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金龙峰环保设备工程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金安源节能科技股份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环境工程科学技术中心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宗兴环保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深港产学研环保工程技术股份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环通认证中心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万山红环保实业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智达环境安全技术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鹏达信环保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珠海市六丰电气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汕头市环境保护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特种设备能效测试研究院（原：佛山市产品质量咨询服务中心）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节能技术服务中心有限公司（原：佛山市节能技术服务中心）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雨青能源环保技术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弘禹环保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鸿晟能源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节能减排服务管理中心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金甲环保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源市清洁生产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梅州市粤能节能技术服务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惠州市环境科学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惠州市惠智通节能环保技术服务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惠州市雄越保环科技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汕尾市绿美环境科技开发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东莞市环境科学学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东莞市清洁生产科技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东莞市荣光技术工程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迪奥技术工程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山市环境保护技术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山市环境保护科学研究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山市科发节能科技发展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江门市环境科学研究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江门旭东能效评估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阳江市亚冠能源技术服务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湛江市节能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肇庆市伟进节能科技工程有限公司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清远市质量管理协会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韩山师范学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新信德节能环保有限公司（原：佛山市新信德节能环保投资管理有限公司）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香港生产力促进局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基本合格的服务单位名单（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家）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合泰科技发展有限公司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鹤山市亮致清洁生产科技有限公司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节能专家联合会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汕头市伟信安全生产技术服务有限公司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电网公司电力科学研究院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怡环科技有限责任公司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环保科技服务中心</w:t>
      </w:r>
    </w:p>
    <w:p>
      <w:pPr>
        <w:pStyle w:val="P0"/>
        <w:spacing w:lineRule="exact" w:line="500"/>
        <w:ind w:right="2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宝安区环境科学研究所</w:t>
      </w:r>
    </w:p>
    <w:p>
      <w:pPr>
        <w:pStyle w:val="P0"/>
        <w:spacing w:lineRule="exact" w:line="500"/>
        <w:ind w:right="25" w:firstLine="6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P0"/>
        <w:spacing w:lineRule="exact" w:line="500"/>
        <w:ind w:right="25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取消资格的服务单位名单（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家）</w:t>
      </w:r>
    </w:p>
    <w:p>
      <w:pPr>
        <w:pStyle w:val="P0"/>
        <w:spacing w:lineRule="exact" w:line="5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广东省枫溪陶瓷工业研究所</w:t>
      </w:r>
    </w:p>
    <w:p>
      <w:pPr>
        <w:pStyle w:val="P0"/>
        <w:spacing w:lineRule="exact" w:line="5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佛山市环境保护研究所</w:t>
      </w:r>
    </w:p>
    <w:p>
      <w:pPr>
        <w:pStyle w:val="P0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圳市金达莱环保股份有限公司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 w:before="0" w:after="93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专家对清洁生产技术服务单位服务情况评价表</w:t>
      </w:r>
    </w:p>
    <w:p>
      <w:pPr>
        <w:pStyle w:val="Normal"/>
        <w:spacing w:lineRule="exact" w:line="500"/>
        <w:ind w:left="-388" w:right="-874" w:hanging="8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企业名称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500" w:before="0" w:after="156"/>
        <w:ind w:left="-388" w:right="-874" w:hanging="8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技术服务单位名称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b/>
          <w:sz w:val="24"/>
          <w:u w:val="single"/>
        </w:rPr>
        <w:t xml:space="preserve">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580"/>
        <w:gridCol w:w="1560"/>
        <w:gridCol w:w="1620"/>
        <w:gridCol w:w="900"/>
        <w:gridCol w:w="72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清洁生产审核报告质量（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报告内容是否完整全面，是否符合《广东省清洁生产审核报告编制范本</w:t>
            </w:r>
            <w:r>
              <w:rPr>
                <w:rFonts w:eastAsia="仿宋_GB2312"/>
                <w:kern w:val="0"/>
              </w:rPr>
              <w:t>》要求</w:t>
            </w:r>
            <w:r>
              <w:rPr>
                <w:rFonts w:eastAsia="仿宋_GB2312"/>
                <w:kern w:val="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报告内容是否能全面真实反映企业的实际情况及清洁生产水平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报告编写（分析方法、语言表达、标点符号、前后逻辑等）是否规范</w:t>
            </w:r>
            <w:r>
              <w:rPr>
                <w:rFonts w:eastAsia="仿宋_GB231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清洁生产审核重点选择的合理性和依据是否充分？清洁生产目标设置是否合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产排污情况分析、污染物治理措施分析是否客观充分</w:t>
            </w:r>
            <w:r>
              <w:rPr>
                <w:rFonts w:eastAsia="仿宋_GB231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物料平衡分析、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高费方案可行性分析、方案实施前后效果对比分析是否充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清洁生产目标是否实现？审核前后企业清洁生产水平评价是否客观准确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报告附件是否齐全并符合要求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审核咨询服务水平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企业现场情况和实际改造情况是否与审核报告描述一致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能否充分挖掘企业清洁生产的空间和潜力，是否有明显的改造提升潜力尚未挖掘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能否对企业存在的问题和不足进行充分地分析？能否从行业工艺、技术、设备等方面给企业更多的启发</w:t>
            </w:r>
            <w:r>
              <w:rPr>
                <w:rFonts w:eastAsia="仿宋_GB231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审核后企业节能降耗、产排污的情况能否达到行业清洁生产标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能否结合企业的实际，在服务单位自身专业人才欠缺的情况下，聘请外部专家指导企业开展清洁生产审核工作</w:t>
            </w:r>
            <w:r>
              <w:rPr>
                <w:rFonts w:eastAsia="仿宋_GB231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是否坚持实事求是的工作原则</w:t>
            </w:r>
            <w:r>
              <w:rPr>
                <w:rFonts w:eastAsia="仿宋_GB2312"/>
              </w:rPr>
              <w:t xml:space="preserve">? </w:t>
            </w:r>
            <w:r>
              <w:rPr>
                <w:rFonts w:eastAsia="仿宋_GB2312"/>
              </w:rPr>
              <w:t>审核服务中是否存在弄虚作假</w:t>
            </w:r>
            <w:r>
              <w:rPr>
                <w:rFonts w:eastAsia="仿宋_GB231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好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较好</w:t>
            </w: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差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企业实施清洁生产方案的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五十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三十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二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十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企业实施清洁生产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高费方案的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十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八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/>
              <w:t>〇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家签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ind w:hanging="178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1.</w:t>
      </w:r>
      <w:r>
        <w:rPr>
          <w:rFonts w:eastAsia="仿宋_GB2312"/>
        </w:rPr>
        <w:t>评分</w:t>
      </w:r>
      <w:r>
        <w:rPr>
          <w:rFonts w:eastAsia="仿宋_GB2312"/>
        </w:rPr>
        <w:t>90</w:t>
      </w:r>
      <w:r>
        <w:rPr>
          <w:rFonts w:eastAsia="仿宋_GB2312"/>
        </w:rPr>
        <w:t>分以上为优秀，</w:t>
      </w:r>
      <w:r>
        <w:rPr>
          <w:rFonts w:eastAsia="仿宋_GB2312"/>
        </w:rPr>
        <w:t>80-90</w:t>
      </w:r>
      <w:r>
        <w:rPr>
          <w:rFonts w:eastAsia="仿宋_GB2312"/>
        </w:rPr>
        <w:t>分为良好，</w:t>
      </w:r>
      <w:r>
        <w:rPr>
          <w:rFonts w:eastAsia="仿宋_GB2312"/>
        </w:rPr>
        <w:t>60-80</w:t>
      </w:r>
      <w:r>
        <w:rPr>
          <w:rFonts w:eastAsia="仿宋_GB2312"/>
        </w:rPr>
        <w:t>分为合格，</w:t>
      </w:r>
      <w:r>
        <w:rPr>
          <w:rFonts w:eastAsia="仿宋_GB2312"/>
        </w:rPr>
        <w:t>60</w:t>
      </w:r>
      <w:r>
        <w:rPr>
          <w:rFonts w:eastAsia="仿宋_GB2312"/>
        </w:rPr>
        <w:t>分以下为不合格。</w:t>
      </w:r>
    </w:p>
    <w:p>
      <w:pPr>
        <w:pStyle w:val="Normal"/>
        <w:spacing w:lineRule="exact" w:line="360"/>
        <w:ind w:hanging="178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2.</w:t>
      </w:r>
      <w:r>
        <w:rPr>
          <w:rFonts w:eastAsia="仿宋_GB2312"/>
        </w:rPr>
        <w:t>强制性清洁生产审核企业专家验收评价，可将评估报告纳入打分评价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5:39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