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</w:p>
    <w:p>
      <w:pPr>
        <w:pStyle w:val="BodyTextIndent2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;SimHei" w:hAnsi="黑体;SimHei" w:eastAsia="黑体;SimHei" w:cs="黑体;SimHei"/>
          <w:color w:val="222222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7"/>
        </w:rPr>
        <w:t>广州市节能专家信息登记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华文中宋" w:cs="方正小标宋简体;Arial Unicode MS"/>
          <w:b/>
          <w:b/>
          <w:color w:val="222222"/>
          <w:kern w:val="0"/>
          <w:sz w:val="24"/>
          <w:szCs w:val="32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color w:val="222222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241300</wp:posOffset>
                </wp:positionV>
                <wp:extent cx="10274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5.75pt;mso-wrap-distance-left:9.05pt;mso-wrap-distance-right:9.05pt;mso-wrap-distance-top:0pt;mso-wrap-distance-bottom:0pt;margin-top:1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入库专业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/>
      </w:pPr>
      <w:r>
        <w:rPr/>
        <w:t>基本信息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70"/>
        <w:gridCol w:w="435"/>
        <w:gridCol w:w="90"/>
        <w:gridCol w:w="1050"/>
        <w:gridCol w:w="90"/>
        <w:gridCol w:w="915"/>
        <w:gridCol w:w="630"/>
        <w:gridCol w:w="79"/>
        <w:gridCol w:w="1211"/>
        <w:gridCol w:w="255"/>
        <w:gridCol w:w="1325"/>
      </w:tblGrid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年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/>
      </w:pPr>
      <w:r>
        <w:rPr>
          <w:rFonts w:eastAsia="黑体;SimHei"/>
          <w:sz w:val="24"/>
        </w:rPr>
        <w:t>教育背景（</w:t>
      </w:r>
      <w:r>
        <w:rPr>
          <w:rFonts w:eastAsia="黑体;SimHei"/>
          <w:kern w:val="0"/>
          <w:sz w:val="24"/>
        </w:rPr>
        <w:t>从大学写起</w:t>
      </w:r>
      <w:r>
        <w:rPr/>
        <w:t>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215"/>
        <w:gridCol w:w="1635"/>
        <w:gridCol w:w="1239"/>
      </w:tblGrid>
      <w:tr>
        <w:trPr>
          <w:trHeight w:val="6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/>
      </w:pPr>
      <w:r>
        <w:rPr/>
        <w:t>培训证书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54"/>
        <w:gridCol w:w="1215"/>
        <w:gridCol w:w="1635"/>
        <w:gridCol w:w="1229"/>
      </w:tblGrid>
      <w:tr>
        <w:trPr>
          <w:trHeight w:val="6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起始时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培训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培训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专业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所获证书</w:t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/>
      </w:pPr>
      <w:r>
        <w:rPr/>
        <w:t>相关工作经历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85"/>
        <w:gridCol w:w="1230"/>
        <w:gridCol w:w="1590"/>
        <w:gridCol w:w="1242"/>
      </w:tblGrid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/>
      </w:pPr>
      <w:r>
        <w:rPr/>
        <w:t>相关工作业绩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85"/>
        <w:gridCol w:w="1215"/>
        <w:gridCol w:w="1605"/>
        <w:gridCol w:w="1238"/>
      </w:tblGrid>
      <w:tr>
        <w:trPr>
          <w:trHeight w:val="6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任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本人自述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华文中宋"/>
          <w:sz w:val="24"/>
          <w:u w:val="single"/>
        </w:rPr>
        <w:t>（本人签字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156"/>
        <w:ind w:left="480" w:right="15" w:hanging="480"/>
        <w:rPr>
          <w:rFonts w:eastAsia="华文中宋"/>
          <w:sz w:val="24"/>
          <w:u w:val="single"/>
        </w:rPr>
      </w:pPr>
      <w:r>
        <w:rPr>
          <w:rFonts w:eastAsia="黑体;SimHei"/>
          <w:sz w:val="24"/>
        </w:rPr>
        <w:t>单位推荐意见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华文中宋"/>
          <w:sz w:val="24"/>
          <w:u w:val="single"/>
        </w:rPr>
        <w:t>（单位签章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华文中宋"/>
          <w:sz w:val="24"/>
          <w:u w:val="single"/>
        </w:rPr>
        <w:t>经办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中宋"/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华文中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156"/>
        <w:ind w:left="-317" w:right="15" w:firstLine="314"/>
        <w:rPr>
          <w:rFonts w:eastAsia="黑体;SimHei"/>
          <w:sz w:val="24"/>
        </w:rPr>
      </w:pPr>
      <w:r>
        <w:rPr>
          <w:rFonts w:eastAsia="黑体;SimHei"/>
          <w:sz w:val="24"/>
        </w:rPr>
        <w:t>专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推荐意见（可选项）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中宋"/>
          <w:sz w:val="24"/>
          <w:u w:val="single"/>
        </w:rPr>
        <w:t>专家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中宋"/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中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left="-317" w:right="15"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专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推荐意见（可选项）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中宋"/>
          <w:sz w:val="24"/>
          <w:u w:val="single"/>
        </w:rPr>
        <w:t>专家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华文中宋"/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中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中宋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auto" w:line="3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填表注意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入库专业，请选填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节能、机械设备节能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节能、新能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能源利用管理和其他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主要业绩，包括承担项目、研究报告、论文、著作、获奖情况等，特别是与节能相关的业绩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</w:rPr>
        <w:t>从事专业年限”为当前主要从事专业年限，“职称”填写当前的最高职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</w:rPr>
        <w:t>单位名称”填写当前所在单位全称，已退休人员填写退休前所在单位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</w:rPr>
        <w:t>单位推荐意见”栏目应由申报人所在单位签署意见，并加盖单位印章或人事部门印章，已退休人员加盖原单位印章或人事部门印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6.</w:t>
      </w:r>
      <w:r>
        <w:rPr>
          <w:rFonts w:ascii="仿宋_GB2312" w:hAnsi="仿宋_GB2312" w:cs="宋体;SimSun" w:eastAsia="仿宋_GB2312"/>
          <w:kern w:val="0"/>
          <w:sz w:val="32"/>
        </w:rPr>
        <w:t>聘为国家、省级、市级专家的可在本人自述中注明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40"/>
    </w:pPr>
    <w:rPr>
      <w:rFonts w:ascii="仿宋_GB2312" w:hAnsi="仿宋_GB2312" w:eastAsia="仿宋_GB2312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9:00Z</dcterms:created>
  <dc:creator>张渊晟</dc:creator>
  <dc:description/>
  <dc:language>en-US</dc:language>
  <cp:lastModifiedBy>张渊晟</cp:lastModifiedBy>
  <dcterms:modified xsi:type="dcterms:W3CDTF">2013-05-14T01:39:00Z</dcterms:modified>
  <cp:revision>2</cp:revision>
  <dc:subject/>
  <dc:title/>
</cp:coreProperties>
</file>