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44"/>
        </w:rPr>
      </w:pPr>
      <w:r>
        <w:rPr>
          <w:rFonts w:ascii="方正小标宋简体;Arial Unicode MS" w:hAnsi="方正小标宋简体;Arial Unicode MS" w:cs="宋体" w:eastAsia="方正小标宋简体;Arial Unicode MS"/>
          <w:sz w:val="44"/>
        </w:rPr>
        <w:t>换证企业名单</w:t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1"/>
        <w:gridCol w:w="8298"/>
      </w:tblGrid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广州（</w:t>
            </w:r>
            <w:r>
              <w:rPr>
                <w:rFonts w:eastAsia="仿宋_GB2312"/>
                <w:b/>
                <w:color w:val="000000"/>
                <w:sz w:val="28"/>
              </w:rPr>
              <w:t>27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新大禹环境工程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风汽车有限公司东风日产乘用车公司（广州）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珠江化工集团有限公司广州溶剂厂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亚钢钢铁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白云山制药股份有限公司广州白云山制药总厂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珠江电厂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威万事五金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珠江天然气发电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金朋五金制品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番禺潭洲咏胜电镀厂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卡尔蔡司光学科技（广州）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王老吉药业股份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南沙发展燃气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发展碧辟油品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杰赛科技股份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丰江微电子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万绿达集团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达意隆包装机械股份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19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瑞明电力股份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0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增城市长宏塑胶五金电子厂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1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市浪奇实业股份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宏仁电子工业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3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白云山天心制药股份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4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粮东洲粮油工业（广州）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5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电装（广州南沙）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飞登（广州）电子有限公司</w:t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27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州运宏粉煤灰综合开发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深圳（</w:t>
            </w:r>
            <w:r>
              <w:rPr>
                <w:rFonts w:eastAsia="仿宋_GB2312"/>
                <w:b/>
                <w:color w:val="000000"/>
                <w:sz w:val="28"/>
              </w:rPr>
              <w:t>29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摩圣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华粤宝电池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欣旺达电子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顺络电子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东江环保股份有限公司沙井处理基地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银宝山新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海量存储设备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能源环保有限公司南山垃圾发电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南电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杜邦中国集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良益实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欧姆龙电子部件（深圳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pacing w:val="-10"/>
                <w:sz w:val="28"/>
              </w:rPr>
            </w:pPr>
            <w:r>
              <w:rPr>
                <w:rFonts w:eastAsia="仿宋_GB2312"/>
                <w:color w:val="000000"/>
                <w:spacing w:val="-10"/>
                <w:sz w:val="28"/>
              </w:rPr>
              <w:t>时佳科技（深圳）有限公司（原：深圳市华特实业有限公司时佳表二厂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科彩印务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开发磁记录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艾默生电气（深圳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艾美特电器（深圳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豪鹏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致君制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万和制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理光通运（深圳）仓储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粮金帝食品（深圳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联创科技集团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泰豪科技（深圳）电力技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源兴纺织（深圳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邦贝尔电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观澜湖高尔夫球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科铨塑胶（深圳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深圳市顺章电器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珠海（</w:t>
            </w:r>
            <w:r>
              <w:rPr>
                <w:rFonts w:eastAsia="仿宋_GB2312"/>
                <w:b/>
                <w:color w:val="000000"/>
                <w:sz w:val="28"/>
              </w:rPr>
              <w:t>4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市斗门区旭日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新金山五金制品（珠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嘉兆电子科技（珠海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珠海旺龙建材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汕头（</w:t>
            </w:r>
            <w:r>
              <w:rPr>
                <w:rFonts w:eastAsia="仿宋_GB2312"/>
                <w:b/>
                <w:color w:val="000000"/>
                <w:sz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晶华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树业环保科技股份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佛山（</w:t>
            </w:r>
            <w:r>
              <w:rPr>
                <w:rFonts w:eastAsia="仿宋_GB2312"/>
                <w:b/>
                <w:color w:val="000000"/>
                <w:sz w:val="28"/>
              </w:rPr>
              <w:t>33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盛路通信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美联涂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中宝联合电缆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东鹏陶瓷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雪莱特光电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祥旺光学电子制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旭胜包袋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吉熙安电缆附件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樵利化纤织造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三水新明珠建陶工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三水惠万家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三水日明电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科艺普实验室设备研制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金刚新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多正化工科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润鸿浆染织造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区西樵民乐兴源染整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禅城区杏头群兴建陶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新润成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利华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天纬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澳林精工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新联发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和美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高明区雅居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三水新华雄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西樵汇樵印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亿棉染织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区西樵联新染整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南海区粤樵东印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金环球陶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高敦织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滔莲染整定型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韶关（</w:t>
            </w:r>
            <w:r>
              <w:rPr>
                <w:rFonts w:eastAsia="仿宋_GB2312"/>
                <w:b/>
                <w:color w:val="000000"/>
                <w:sz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乳源瑶族自治县阳之光亲水箔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乳源东阳光电化厂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河源（</w:t>
            </w: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鹰牌陶瓷实业（河源）有限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梅州（</w:t>
            </w:r>
            <w:r>
              <w:rPr>
                <w:rFonts w:eastAsia="仿宋_GB2312"/>
                <w:b/>
                <w:color w:val="000000"/>
                <w:sz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兴宁市金雁电工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梅州市塔牌集团蕉岭鑫达旋窑水泥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华威化工集团有限公司（原：广东华威化工实业有限公司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蕉岭县龙腾旋窑水泥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雪龙药用包装材料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宝丽华电力有限公司煤灰渣综合利用建材厂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蕉岭鑫盛能源发展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博敏电子股份有限公司（原：梅州博敏电子有限公司）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惠州（</w:t>
            </w:r>
            <w:r>
              <w:rPr>
                <w:rFonts w:eastAsia="仿宋_GB2312"/>
                <w:b/>
                <w:color w:val="000000"/>
                <w:sz w:val="28"/>
              </w:rPr>
              <w:t>6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晶惠工业（惠州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亚洲创建（惠州）木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博罗县固力建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市百明珲精密部件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惠州凯美特气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博罗县新宏兴纤维板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东莞（</w:t>
            </w:r>
            <w:r>
              <w:rPr>
                <w:rFonts w:eastAsia="仿宋_GB2312"/>
                <w:b/>
                <w:color w:val="000000"/>
                <w:sz w:val="28"/>
              </w:rPr>
              <w:t>5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华南药业集团有限公司（广东众生药业股份有限公司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美维电路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三星电机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京瓷连接器（东莞）有限公司（原：京瓷爱克（东莞）电子有限公司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东莞超霸电池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中山（</w:t>
            </w:r>
            <w:r>
              <w:rPr>
                <w:rFonts w:eastAsia="仿宋_GB2312"/>
                <w:b/>
                <w:color w:val="000000"/>
                <w:sz w:val="28"/>
              </w:rPr>
              <w:t>10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高平织染水处理有限公司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民森（中山）纺织印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乐美达金属表面处理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永顺升毛织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成业电子电路板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长青环保能源（中山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东大漂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通伟服装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珠江桥生物科技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中山市三美电镀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江门（</w:t>
            </w:r>
            <w:r>
              <w:rPr>
                <w:rFonts w:eastAsia="仿宋_GB2312"/>
                <w:b/>
                <w:color w:val="000000"/>
                <w:sz w:val="28"/>
              </w:rPr>
              <w:t>12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开平五联人造板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松下电子部品（江门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市广悦电化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美标（江门）水暖器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维达纸业（江门）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市德邑大卫浴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市新会区冠华针织厂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大林建材五金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江门市政混凝土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华美（台山）五金制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新会美达锦纶股份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sz w:val="28"/>
              </w:rPr>
              <w:t>开平奔达纺织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FF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湛江（</w:t>
            </w:r>
            <w:r>
              <w:rPr>
                <w:rFonts w:eastAsia="仿宋_GB2312"/>
                <w:b/>
                <w:color w:val="000000"/>
                <w:sz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湛江金海糖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金岭糖业集团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茂名（</w:t>
            </w:r>
            <w:r>
              <w:rPr>
                <w:rFonts w:eastAsia="仿宋_GB2312"/>
                <w:b/>
                <w:color w:val="000000"/>
                <w:sz w:val="28"/>
              </w:rPr>
              <w:t>2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茂名市宏开环保建材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茂名环星炭黑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肇庆（</w:t>
            </w:r>
            <w:r>
              <w:rPr>
                <w:rFonts w:eastAsia="仿宋_GB2312"/>
                <w:b/>
                <w:color w:val="000000"/>
                <w:sz w:val="28"/>
              </w:rPr>
              <w:t>10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肇庆市佳荣针织染整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鼎丰纸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精英纺织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肇庆大华农生物药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肇庆展丰五金制品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四会市墩煌纺织染整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四会市东升电镀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四会市利华达印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高要市佛威精密机器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科茂林产化工股份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清远（</w:t>
            </w: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4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英德市五联人造板责任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潮州（</w:t>
            </w:r>
            <w:r>
              <w:rPr>
                <w:rFonts w:eastAsia="仿宋_GB2312"/>
                <w:b/>
                <w:color w:val="000000"/>
                <w:sz w:val="28"/>
              </w:rPr>
              <w:t>1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5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四通集团股份有限公司</w:t>
            </w:r>
          </w:p>
        </w:tc>
      </w:tr>
      <w:tr>
        <w:trPr>
          <w:trHeight w:val="567" w:hRule="exact"/>
        </w:trPr>
        <w:tc>
          <w:tcPr>
            <w:tcW w:w="9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b/>
                <w:color w:val="000000"/>
                <w:sz w:val="28"/>
              </w:rPr>
              <w:t>顺德区（</w:t>
            </w:r>
            <w:r>
              <w:rPr>
                <w:rFonts w:eastAsia="仿宋_GB2312"/>
                <w:b/>
                <w:color w:val="000000"/>
                <w:sz w:val="28"/>
              </w:rPr>
              <w:t>8</w:t>
            </w:r>
            <w:r>
              <w:rPr>
                <w:rFonts w:eastAsia="仿宋_GB2312"/>
                <w:b/>
                <w:color w:val="000000"/>
                <w:sz w:val="28"/>
              </w:rPr>
              <w:t>家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6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顺德明洋纺织印染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7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顺德区顺能垃圾发电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8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成德实业投资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9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顺德区乐华陶瓷洁具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0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顺德区添龙木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1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佛山市顺德区前进实业有限公司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2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万峰石材科技有限公司（原：广东新粤建材有限公司）</w:t>
            </w:r>
          </w:p>
        </w:tc>
      </w:tr>
      <w:tr>
        <w:trPr>
          <w:trHeight w:val="567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3</w:t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eastAsia="仿宋_GB2312"/>
                <w:color w:val="000000"/>
                <w:sz w:val="28"/>
              </w:rPr>
            </w:pPr>
            <w:r>
              <w:rPr>
                <w:rFonts w:eastAsia="仿宋_GB2312"/>
                <w:color w:val="000000"/>
                <w:sz w:val="28"/>
              </w:rPr>
              <w:t>广东泰科电子有限公司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CharCharChar">
    <w:name w:val=" Char Char1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49:03Z</dcterms:created>
  <dc:creator> </dc:creator>
  <dc:description/>
  <dc:language>en-US</dc:language>
  <cp:lastModifiedBy/>
  <dcterms:modified xsi:type="dcterms:W3CDTF">1899-12-30T00:00:00Z</dcterms:modified>
  <cp:revision>0</cp:revision>
  <dc:subject/>
  <dc:title>换证企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65</vt:lpwstr>
  </property>
</Properties>
</file>