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广州市千家企业启动清洁生产工作承诺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经济贸易委员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印发广州市千家企业清洁生产行动方案的通知》要求，我单位已列入《广州市实施清洁生产企业名单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～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）》，为贯彻落实上述文件要求，特作如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我单位将根据上述文件要求，登陆广州清洁生产网（</w:t>
      </w:r>
      <w:r>
        <w:rPr>
          <w:rFonts w:eastAsia="仿宋_GB2312" w:cs="宋体;SimSun" w:ascii="仿宋_GB2312" w:hAnsi="仿宋_GB2312"/>
          <w:sz w:val="32"/>
          <w:szCs w:val="32"/>
        </w:rPr>
        <w:t>www.gzcpc.org</w:t>
      </w:r>
      <w:r>
        <w:rPr>
          <w:rFonts w:ascii="仿宋_GB2312" w:hAnsi="仿宋_GB2312" w:cs="宋体;SimSun" w:eastAsia="仿宋_GB2312"/>
          <w:sz w:val="32"/>
          <w:szCs w:val="32"/>
        </w:rPr>
        <w:t>）注册填报《广州市自愿开展清洁生产企业登记表》等有关资料，并于每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及时更新数据信息，向市（区、县级市）经贸部门上报有关清洁生产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按要求在本单位开展清洁生产培训和动员，强化企业领导、员工的清洁生产意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根据本单位生产管理状况，聘请清洁生产技术咨询机构，按照清洁生产审核原理和方法制定清洁生产工作计划并组织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根据本单位清洁生产审核工作推进情况，及时向市经贸委申请广州市清洁生产审核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广州市千家企业启动清洁生产工作承诺书》一式两份，经贸部门与承诺单位各存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方盖章：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负  责  人：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8" w:footer="992" w:bottom="1588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35:00Z</dcterms:created>
  <dc:creator>USER</dc:creator>
  <dc:description/>
  <cp:keywords/>
  <dc:language>en-US</dc:language>
  <cp:lastModifiedBy>USER</cp:lastModifiedBy>
  <dcterms:modified xsi:type="dcterms:W3CDTF">2010-08-20T03:35:00Z</dcterms:modified>
  <cp:revision>1</cp:revision>
  <dc:subject/>
  <dc:title>附件</dc:title>
</cp:coreProperties>
</file>