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 w:val="36"/>
          <w:szCs w:val="21"/>
        </w:rPr>
      </w:pPr>
      <w:r>
        <w:rPr>
          <w:rFonts w:ascii="宋体;SimSun" w:hAnsi="宋体;SimSun" w:cs="宋体;SimSun"/>
          <w:color w:val="333333"/>
          <w:kern w:val="0"/>
          <w:sz w:val="36"/>
          <w:szCs w:val="21"/>
        </w:rPr>
        <w:t>广东省第五批应依法实施清洁生产审核的企业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30"/>
        <w:gridCol w:w="2370"/>
      </w:tblGrid>
      <w:tr>
        <w:trPr>
          <w:trHeight w:val="39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企 业 名 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企业所在地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从化市太平泰诚毛皮服装厂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致运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从化广力蓄电池企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沣润制革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联珮皮草（广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顺平有色金属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绿北洋皮革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华成皮革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花都华泰皮革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增城市荣阳铝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富盈金属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三照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增城市运豪五金塑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海丰鞋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晖腾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新豪五金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五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摩托车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增城市仙村炼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明基服装漂染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植之元油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增城创兴服装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贺泰精细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京写电路板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番禺同荣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杰泰五金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番禺启利达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番禺隆胜塑料五金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番禺东荣金属制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番禺超卓五金塑胶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市曾本五金工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历俊（广州）珠宝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钢铁股份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幸电子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州南沙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松辉化工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3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展辰达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可丽涂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铨化工（深圳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创兴行化工（深圳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宝安区松岗德信化工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金泳实业发展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高氏粘合剂制品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芭田生态工程股份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宝安区福永嘉锋化妆品制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创力金属表面技术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星辉煌塑胶颜料（深圳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龙岗区坪山镇南布新达制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彩龙塑胶原料（深圳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三浦天然化妆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龙岗区坪地四方埔中华行化工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艾诺斯（中国）华达电源系统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一电电池技术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飞达日用制品厂（深圳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理士奥电源技术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康博尔电池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南玻浮法玻璃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南天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宝昌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妈湾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南山热电股份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福华德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钰湖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招商水务有限公司蛇口工业区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瀚洋水质净化有限公司固戍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 w:val="24"/>
                <w:szCs w:val="24"/>
              </w:rPr>
              <w:t>通用沙井污水处理（深圳）有限公司（沙井污水处理厂）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中环水务有限公司（龙华污水处理厂）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南方污水处理厂平湖污水处理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龙岗区平湖污水处理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]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华强丰泰投资有限公司（横岭污水处理厂）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大通水务有限公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洋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大通水务有限公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田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坂雪岗污水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4"/>
              </w:rPr>
              <w:t>深圳市国祯环保科技股份有限公司布吉河水质净化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深圳市水务（集团）有限公司盐田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东松环保技术有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市科立鑫金属材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裕嘉矿产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威立雅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市城市排水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力合环保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市名门水质净化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市维淦服装漂洗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励联纺织染工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保税区丽珠合成制药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力合环保有限公司南区水质净化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珠海威力雅水务污水处理有限公司（北区一期）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大中三联制漆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杜力顿涂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紫荆花制漆（汕头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爱思开聚苯树脂（汕头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润水泥（汕头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散装水泥工业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造船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经济特区江南船舶修造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龙湖区鑫隆纸类制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经济特区新昌纺织印染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珠江啤酒分装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永嘉五金塑料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澄海区莲下陈厝洲纸类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澄海区溪南东社造纸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博达嘉染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澄海区维新漂染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信泰毛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市澄海区闽海漂染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头联泰水质净化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澄海区溪南乐华造纸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区平洲平南全顺皮革制品厂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世博皮革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区狮山正隆皮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兆福皮革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霸力化工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区平洲高美工贸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南海万兴材料科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三水金晖电池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三水力鹏电池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三水迅力丰电池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力迅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三水区乐平镇博力电池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三水区广汇化工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市柯维光电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电器照明股份有限公司高明分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佛山威立雅垃圾填埋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关市始兴县联兴造纸实业有限公司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韶关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源三威电池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源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亚洲创建翰森化工（河源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嘉应制药股份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梅州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丰顺县泰昌电声元件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海壳牌石油化工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塔牌集团惠州龙门分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市光大水泥企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门县裕泰漂染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凯纺织整染（惠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市群惠布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惠城鸿威漂染定型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阳南旋毛织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南泰印整（惠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盛龙纺织（惠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罗县园洲镇新大江毛纺织洗染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潭湖泰兴印染制衣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美锐电子科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锐电路（惠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同健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阳（博罗）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伟电子（惠州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统将（惠阳）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惠州深能源丰达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罗冠业电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罗县园洲大昌纸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龙门县美林纸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博罗县观音阁糖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丰县运达时皮业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汕尾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丰县富德利皮革制品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丰县标士皮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顺天（海丰）皮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长安嘉威信乌沙皮草厂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丽利涂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启迪（东莞）油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黄江成元鞋材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志成冠军集团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圣马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制革皮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日鑫铜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义玻璃控股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中远船务工程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华润水泥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顺兴造纸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科环保电力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金田纸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和利精细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环建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安德宝医疗废物环保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环保工业废物处理站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恒建环保科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长绿固体废物资源环保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康泰感光材料废液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长安锦厦三洲水质净化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凤岗雁田方中水务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清溪长山头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凤岗镇虾公潭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凤岗竹塘污水处理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强安造纸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世丽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鸿业造纸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奥宇五金塑胶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塘厦凤凰岗科达水务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市塘厦镇白泥湖水质净化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东莞石龙津威饮料食品有限公司黄洲分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汤姆森广东显示器件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正茂皮革制品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狄玛索皮革（中山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松源皮革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南荣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联成化学工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台达化工（中山）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山市升隆蓄电池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平市长沙区东乐电池厂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门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平市沙塘镇永联蓄电池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鹤山市洪萍皮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门市长优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门华尔润玻璃有限责任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门华沣特种玻璃有限责任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恩平金丰染织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恩平盈丰整染有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平市美特五金表面处理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门甘蔗化工厂（集团）股份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春潭水泥有限公司金同水泥厂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阳江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阳江市宏大钢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湛化股份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粤华糖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市金丰糖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华资农垦糖业发展有限公司广华分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雷州市信通糖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华资农垦糖业发展有限公司湛华分公司（湛江粤华糖业有限公司廉江分公司）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徐闻县恒福糖业发展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遂溪县恒丰糖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百事可乐饮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东兴石油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金海糖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海石油湛江燃料油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中粮可口可乐饮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珠江啤酒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市霞山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湛江市赤坎污水集中控制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州市耀明糖业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茂名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化州市肥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立威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宜市东江造纸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众和国颂精细化工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茂名市区第一污水处理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州市金墩纸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市香料厂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市中信针织染整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市锦田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市新利达电池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保信五金电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金叶电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金盛电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新洲电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华源五金电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金利镇振发磁材电镀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高要市禄步飞鹿水泥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会市李家五金电镀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会市金利达染整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会市丰泽染整厂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德庆兴邦稀土新材料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德庆县银龙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肇庆皇成皮饰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顶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冠龙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德市新裕有色金属再生资源制品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德市佳纳金属科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英德市勇鑫仙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则良蓄电池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市亿源电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市凯捷电源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清远市尤尼电源科技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连州市智都造纸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5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阳山县水泥实业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6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韩江钢板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潮州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7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潮州市开元证章厂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8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宁市联泰印染制衣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揭阳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9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宁市丽达纺织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0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宏利达实业（罗定）有限公司</w:t>
            </w:r>
          </w:p>
        </w:tc>
        <w:tc>
          <w:tcPr>
            <w:tcW w:w="2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浮市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369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兴县宏兴五金工艺有限公司</w:t>
            </w:r>
          </w:p>
        </w:tc>
        <w:tc>
          <w:tcPr>
            <w:tcW w:w="2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;SimSun"/>
      <w:b/>
      <w:kern w:val="2"/>
      <w:sz w:val="30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22:00Z</dcterms:created>
  <dc:creator>微软用户</dc:creator>
  <dc:description/>
  <cp:keywords/>
  <dc:language>en-US</dc:language>
  <cp:lastModifiedBy>微软用户</cp:lastModifiedBy>
  <dcterms:modified xsi:type="dcterms:W3CDTF">2011-01-01T04:24:00Z</dcterms:modified>
  <cp:revision>1</cp:revision>
  <dc:subject/>
  <dc:title/>
</cp:coreProperties>
</file>