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市共建循环经济产业基地名单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7125" cy="435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470"/>
                              <w:gridCol w:w="535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所属地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产业基地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东南庄废弃资源综合利用和技术装备制造循环经济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山市黄圃镇中国食品工业示范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仁化县有色金属循环经济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惠州市再生资源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韶关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莞大岭山（南雄）产业转移工业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门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门市嘉能再生资源回收利用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山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佛山市三水水乡工业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广州花都（国际）汽车产业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湛江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深圳龙岗（吴川）产业转移工业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头市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汕头市潮阳区贵屿镇循环经济工业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343.25pt;mso-wrap-distance-left:9pt;mso-wrap-distance-right:9pt;mso-wrap-distance-top:0pt;mso-wrap-distance-bottom:0pt;margin-top:0.05pt;mso-position-vertical-relative:text;margin-left:1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470"/>
                        <w:gridCol w:w="535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所属地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产业基地名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东南庄废弃资源综合利用和技术装备制造循环经济产业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山市黄圃镇中国食品工业示范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仁化县有色金属循环经济产业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惠州市再生资源产业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韶关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莞大岭山（南雄）产业转移工业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门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门市嘉能再生资源回收利用产业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山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佛山市三水水乡工业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广州花都（国际）汽车产业基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湛江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深圳龙岗（吴川）产业转移工业园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头市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汕头市潮阳区贵屿镇循环经济工业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1:00Z</dcterms:created>
  <dc:creator>a</dc:creator>
  <dc:description/>
  <cp:keywords/>
  <dc:language>en-US</dc:language>
  <cp:lastModifiedBy>a</cp:lastModifiedBy>
  <dcterms:modified xsi:type="dcterms:W3CDTF">2010-12-21T08:36:00Z</dcterms:modified>
  <cp:revision>3</cp:revision>
  <dc:subject/>
  <dc:title>第一批省市共建循环经济产业基地名单公示</dc:title>
</cp:coreProperties>
</file>