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广东省清洁生产示范园区申请表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填报时间：  年   月   日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47"/>
        <w:gridCol w:w="731"/>
        <w:gridCol w:w="330"/>
        <w:gridCol w:w="720"/>
        <w:gridCol w:w="690"/>
        <w:gridCol w:w="1522"/>
        <w:gridCol w:w="953"/>
        <w:gridCol w:w="385"/>
        <w:gridCol w:w="1044"/>
        <w:gridCol w:w="1070"/>
        <w:gridCol w:w="870"/>
      </w:tblGrid>
      <w:tr>
        <w:trPr>
          <w:trHeight w:val="68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园区名称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园区负责人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园区联系人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体规划面积（公顷）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发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至     年</w:t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用土地类别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地点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园区管理机构名称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园区规划企业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17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已入园企业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8" w:hanging="188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已建成企业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94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地市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和信息化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门初审意见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（签名）：                  （单位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备注：土地使用类别应填写属国家或省认定的开发区、工业园、产业基地等名称或填写属土地利用总体规划确定的建设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03:12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